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您好我的好老师心得体会感想"/>
      <w:r>
        <w:rPr/>
        <w:t>老师您好我的好老师心得体会感想</w:t>
      </w:r>
      <w:bookmarkEnd w:id="0"/>
    </w:p>
    <w:p>
      <w:pPr>
        <w:pStyle w:val="Normal"/>
        <w:rPr/>
      </w:pPr>
      <w:r>
        <w:rPr/>
        <w:t>今天我看了一本关于各种老师教育学生的书，看完后我觉得那些老师就像天使一样，全心全意地教导孩子，使孩子们长大后成为国家的栋梁。书里有很多教师感动人心的故事。有两位教师让我印象十分深刻，一位是晏宏才老师，另一位是斯霞老师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时，晏宏才被查出肺癌晚期。他很淡定的向学生宣布要给他们上最后一节课，学生们各个都很惊讶，个个都想与这位老师呆在一起的时间长一点。后来，晏宏才又不顾惜自己的身体，又来给孩子们上课，在这节课里，同学们大都含着眼里泪水听课……在他的癌细胞已经扩散，颅内大面积积水，说话也成困难时，居然还要去授课，并让妻子在自己讲不出话时递上一杯水然后继续上课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，这位伟大的教师，带着自己的遗憾去世了……</w:t>
      </w:r>
    </w:p>
    <w:p>
      <w:pPr>
        <w:pStyle w:val="Normal"/>
        <w:rPr/>
      </w:pPr>
      <w:r>
        <w:rPr/>
        <w:t>这位晏宏才老师是真真正正的英雄，他爱他的学生，爱他们超过了爱自己。在癌症晚期时也努力的用剩下的为数不多的时间来教育孩子，天底下能有多少人会在临近退休，脑内积水说话已经不清楚时来冒着生命危险来给学生上一课</w:t>
      </w:r>
      <w:r>
        <w:rPr/>
        <w:t>?</w:t>
      </w:r>
      <w:r>
        <w:rPr/>
        <w:t>而晏宏才老师却会这样，所以说，晏宏才老师是与学生是一体的</w:t>
      </w:r>
      <w:r>
        <w:rPr/>
        <w:t>!</w:t>
      </w:r>
    </w:p>
    <w:p>
      <w:pPr>
        <w:pStyle w:val="Normal"/>
        <w:rPr/>
      </w:pPr>
      <w:r>
        <w:rPr/>
        <w:t>这是另一个故事，发生在</w:t>
      </w:r>
      <w:r>
        <w:rPr/>
        <w:t>30</w:t>
      </w:r>
      <w:r>
        <w:rPr/>
        <w:t>年前。南京师范大学附属小学里正在为“三好学生”颁奖。王强认为自己成绩普通，父母是工人，一定不会有他。正当王强沉浸在自己的幻想里，旁边的同学居然说有他的名字，叫王强快点去领奖。王强十分激动兴冲冲地跑上领奖台，可校长却问他为什么上来，王强又委屈又疑惑，卫生么别人都有奖状，自己却没有，反被问呢</w:t>
      </w:r>
      <w:r>
        <w:rPr/>
        <w:t>?</w:t>
      </w:r>
      <w:r>
        <w:rPr/>
        <w:t>队伍里爆出一阵笑声，是王强的同学做的恶作剧。斯霞老师看王强的样子，再看看同学们一副幸灾乐祸的样子，就知道了。她上前跟校长说明，说是自己忘了，结果她自己被校长批评了一顿。王强当上了“三好学生”，由于没有奖状了，斯霞老师干脆把自己的钢笔送给了王强。王强第一次当上“三好学生”后，明显有了改变，人变得自信起来，努力学习当上了一位班主任。偶然，王强听闻斯霞老师因病去世，不由得想起了当初斯霞老师为了自己向校长说谎，伤心起来。</w:t>
      </w:r>
    </w:p>
    <w:p>
      <w:pPr>
        <w:pStyle w:val="Normal"/>
        <w:rPr/>
      </w:pPr>
      <w:r>
        <w:rPr/>
        <w:t>王强只是一个成绩不出色的学生，根本不可能获得“三好学生”的称号可却因为同学的一个恶作剧，莫名其妙地走上领奖台。而斯霞老师为了维护王强的自尊心，不惜然自己被校长批评，还把当时宝贵的钢笔送给他，斯霞老师知道王强的性格，也知道是同学们开的玩笑，所以向校长撒了谎，从中我可以看出她的善解人意。</w:t>
      </w:r>
    </w:p>
    <w:p>
      <w:pPr>
        <w:pStyle w:val="Normal"/>
        <w:rPr/>
      </w:pPr>
      <w:r>
        <w:rPr/>
        <w:t>不止这两位让人印象深刻的老师，书里还有很多中国好老师的故事，我也不一一道来了。老师们都是一样的他们都爱自己的学生，都尽心的教育我们，虽然方法不同，但是用意我们都明白，不要不理解老师，他们这样都是为了我们，都是为了我们的未来做铺垫。</w:t>
      </w:r>
    </w:p>
    <w:p>
      <w:pPr>
        <w:pStyle w:val="Normal"/>
        <w:rPr/>
      </w:pPr>
      <w:r>
        <w:rPr/>
        <w:t>老师就像园丁，而我们，则是花园里含苞待放的花骨朵，老师做的每一步，都让我们改变，经过漫长的照料，我们才会长成更美的花朵。而这一切的功劳都归功于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向所有老师致敬，向所有老师说声：“老师谢谢您，您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