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优秀演讲稿范文"/>
      <w:r>
        <w:rPr/>
        <w:t>安全生产优秀演讲稿范文</w:t>
      </w:r>
      <w:bookmarkEnd w:id="0"/>
    </w:p>
    <w:p>
      <w:pPr>
        <w:pStyle w:val="Normal"/>
        <w:rPr/>
      </w:pPr>
      <w:r>
        <w:rPr/>
        <w:t>在每一个工地，每一个施工人员思想高度集中，因为你走在满是砖块</w:t>
      </w:r>
      <w:r>
        <w:rPr/>
        <w:t>.</w:t>
      </w:r>
      <w:r>
        <w:rPr/>
        <w:t>刚刚浇筑好</w:t>
      </w:r>
      <w:r>
        <w:rPr/>
        <w:t>.</w:t>
      </w:r>
      <w:r>
        <w:rPr/>
        <w:t>没有扶手的楼梯上，你要时刻留意脚下还需注意头顶，不知什么时候一根木条或一团砂浆就会直击你的安全帽。你的头脑里只有进度</w:t>
      </w:r>
      <w:r>
        <w:rPr/>
        <w:t>.</w:t>
      </w:r>
      <w:r>
        <w:rPr/>
        <w:t>安全和超大超重的设备怎样安装，你的头脑里装满了设备布局和安装顺序，装满了领导喋喋不休的催促和与乙方交涉的策略。你要准备每周例会上的发言，你要斟酌词句少说为佳，因为不知那句话就会撞着那路神仙，来这里承包工程的哪个没有关系。这就是我的工作，一个多月来，我就像一个上足了发条的钟表在机械地旋转，就像工地上那些农民工一样挣着自己的一份活命钱。</w:t>
      </w:r>
    </w:p>
    <w:p>
      <w:pPr>
        <w:pStyle w:val="Normal"/>
        <w:rPr/>
      </w:pPr>
      <w:r>
        <w:rPr/>
        <w:t>工程就是这样做出来的，这里不仅浸透了农民工的汗水技术员的智慧，还需要甲方和乙方的斗智斗勇，更需要国家的贷款资金。国家就像一个提着一筐肉包子的施善者，他的手抛向哪里，哪里的人就能饱餐一顿。资金带着浮躁飞翔，它飞到哪里，哪里就会热气腾腾，轰轰烈烈地大干一场，就会立起塔吊，就会有打桩机</w:t>
      </w:r>
      <w:r>
        <w:rPr/>
        <w:t>.</w:t>
      </w:r>
      <w:r>
        <w:rPr/>
        <w:t>挖掘机</w:t>
      </w:r>
      <w:r>
        <w:rPr/>
        <w:t>.</w:t>
      </w:r>
      <w:r>
        <w:rPr/>
        <w:t>拉土车</w:t>
      </w:r>
      <w:r>
        <w:rPr/>
        <w:t>.</w:t>
      </w:r>
      <w:r>
        <w:rPr/>
        <w:t>水泥罐车相继驶来。这些大马力的机械隆隆作响</w:t>
      </w:r>
      <w:r>
        <w:rPr/>
        <w:t>.</w:t>
      </w:r>
      <w:r>
        <w:rPr/>
        <w:t>势不可挡，掀起的尘土在空中飞扬，强烈的噪音使人不安，这种不安来自于对工作的渴望，对金钱的渴望和对环境的担忧。难道除了投资建设就再没有别的道路可走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地是一个小社会，在这里穷人富人，缺根弦的刁钻精明的，金领</w:t>
      </w:r>
      <w:r>
        <w:rPr/>
        <w:t>.</w:t>
      </w:r>
      <w:r>
        <w:rPr/>
        <w:t>白领</w:t>
      </w:r>
      <w:r>
        <w:rPr/>
        <w:t>.</w:t>
      </w:r>
      <w:r>
        <w:rPr/>
        <w:t>蓝领</w:t>
      </w:r>
      <w:r>
        <w:rPr/>
        <w:t>.</w:t>
      </w:r>
      <w:r>
        <w:rPr/>
        <w:t>黑领甚至没有领的光脊梁统统汇聚一堂。这一群人组成了工地，推动着工程向前进展，推动着社会向前发展。当一根根水泥柱桩插向大地时，当挖掘机剖开大地的胸膛时，我分明听到了大地在呻吟</w:t>
      </w:r>
      <w:r>
        <w:rPr/>
        <w:t>.</w:t>
      </w:r>
      <w:r>
        <w:rPr/>
        <w:t>在呐喊，我不禁要问：人类工业文明的步伐还能走多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