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安徽景点导游词"/>
      <w:r>
        <w:rPr/>
        <w:t>优秀的安徽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可以和大家一起旅游</w:t>
      </w:r>
      <w:r>
        <w:rPr/>
        <w:t>!</w:t>
      </w:r>
      <w:r>
        <w:rPr/>
        <w:t>今天为大家介绍安徽景点之一露寺。露寺原名甘露庵，又名甘露禅林，位于安徽省九华山北路的半山定心石下，是九华山四大丛林之一。清康熙六年</w:t>
      </w:r>
      <w:r>
        <w:rPr/>
        <w:t>(1667)</w:t>
      </w:r>
      <w:r>
        <w:rPr/>
        <w:t>玉琳国师朝礼九华，认为如果在这里建立寺庙，肯定会有高僧出现。禅居伏虎洞多年的洞安和尚听到这句话，立即募化建寺。传说在开工前夕，满山松针尽挂甘露，故命名为甘露寺。清朝乾隆时扩建，咸丰时毁于兵燹，同治三年</w:t>
      </w:r>
      <w:r>
        <w:rPr/>
        <w:t>(1864)</w:t>
      </w:r>
      <w:r>
        <w:rPr/>
        <w:t>修复。全寺建筑面积</w:t>
      </w:r>
      <w:r>
        <w:rPr/>
        <w:t>3500</w:t>
      </w:r>
      <w:r>
        <w:rPr/>
        <w:t>平方米，主要的建筑有山门、大雄宝殿、韦驮殿、祖师殿、玉佛楼、禅堂、法堂、客堂及方丈寮等。寺周围树林葱茏，雨露云雾，幽静宜人。寺的正门造得独出心裁，进门后即见后墙，不与院落相通，到大殿须从两旁山墙小门进去。整座寺庙依山布局，共有五层，殿宇完整，楼阁整齐。背倚青山，淙凉泉水从殿角流来。寺旁有定心石，即是玉琳和尚当年歇息之处。现为全国重点寺院。著名的九华山佛学院，也设在甘露寺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