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转正承诺书"/>
      <w:r>
        <w:rPr/>
        <w:t>大学生党员转正承诺书</w:t>
      </w:r>
      <w:bookmarkEnd w:id="0"/>
    </w:p>
    <w:p>
      <w:pPr>
        <w:pStyle w:val="Normal"/>
        <w:rPr/>
      </w:pPr>
      <w:r>
        <w:rPr/>
        <w:t>作为一个大学生，我以自己是一个预备党员的身份而感到自豪，为自己在思想、行动等上不断地向党组织靠近而感到骄傲。</w:t>
      </w:r>
    </w:p>
    <w:p>
      <w:pPr>
        <w:pStyle w:val="Normal"/>
        <w:rPr/>
      </w:pPr>
      <w:r>
        <w:rPr/>
        <w:t>我们都知道共产党是一个带领着无数中国人从黑暗走向光明的组织，从多方面解脱了无数人民。在共产党组织起来之前，人民是过着地狱般生活，自从共产党诞生之后，人民才从水深火热之中一步步走出来，在思想上也慢慢地得以开化，生活水平也慢慢地提高，以至建立一个新中国，新中国在共产党的带领下走到今天这一步真的很不容易，也只有在共产党这样一个组织的领导下中国才能走到今天这一步，不断地走向富强。</w:t>
      </w:r>
    </w:p>
    <w:p>
      <w:pPr>
        <w:pStyle w:val="Normal"/>
        <w:rPr/>
      </w:pPr>
      <w:r>
        <w:rPr/>
        <w:t>当然，现在的我只是一个预备党员，无论在思想还是在其他方面，我都有很多的不足，但我一直都在改变，不断地向其他先进人物学习，学习他们的思想，他们的做事准则，不断地坚定自己的价值观念，做事时我会很好地处理个人利益与集体利益之间的关系，把党的利益放于最高位，为党愿意付出一切，把能为党事业奋斗终生作为一种荣幸。日常生活中，我会以党的要求来严格督促自己，以形成良好的生活习惯，使自己有高尚的道德品质，在思想上“快速”向党靠近。在学习上，我会更加努力学习科学知识，用知识来武装自己，希望有更强的能力来为党事业服务。在学习生活中，与人相处时，我会时刻提醒自己作为一个党员应该怎么做而不应该怎么做，给身边的人做一个党员的模范榜样。同学需要帮助时，我会尽我所能去帮他们，自己不能解决的我也会想办法帮他们求助于其他人，以寻求解决的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预备党员，请党组织相信我，本人一定能够做到上述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