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级优秀教师发言稿"/>
      <w:r>
        <w:rPr/>
        <w:t>镇级优秀教师发言稿</w:t>
      </w:r>
      <w:bookmarkEnd w:id="0"/>
    </w:p>
    <w:p>
      <w:pPr>
        <w:pStyle w:val="Normal"/>
        <w:rPr/>
      </w:pPr>
      <w:r>
        <w:rPr/>
        <w:t>各位领导、各位来宾、各位家长、老师们、同学们：</w:t>
      </w:r>
    </w:p>
    <w:p>
      <w:pPr>
        <w:pStyle w:val="Normal"/>
        <w:rPr/>
      </w:pPr>
      <w:r>
        <w:rPr/>
        <w:t>大家好</w:t>
      </w:r>
      <w:r>
        <w:rPr/>
        <w:t>!</w:t>
      </w:r>
      <w:r>
        <w:rPr/>
        <w:t>今天镇党委政府在这里隆重集会，举行筠门岭镇第六届教育基金颁奖大会，以资鼓励今年高考、中考、小考取得优异成绩的门岭学子，分享金榜题名的喜悦。这是镇党委政府领导对教育事业的重视与关心，也是对我们长期工作在教育战线上广大教职工劳动成果的充分肯定。在此，请允许我代表筠门岭镇全体教师向获得奖励的同学们表示热烈的祝贺</w:t>
      </w:r>
      <w:r>
        <w:rPr/>
        <w:t>!</w:t>
      </w:r>
      <w:r>
        <w:rPr/>
        <w:t>也向多年来关心和支持我们门岭教育事业的各位领导，表示最诚挚的敬意和最衷心的感谢。</w:t>
      </w:r>
    </w:p>
    <w:p>
      <w:pPr>
        <w:pStyle w:val="Normal"/>
        <w:rPr/>
      </w:pPr>
      <w:r>
        <w:rPr/>
        <w:t>筠门岭镇教育奖励基金的设立，是筠门岭镇为推动人才战略的一项重要举措，它推动和改善了我镇的人才培养，更好地为我镇建设提供人才支撑和智力支持，其目的是奖励我镇学有所成，教育有方者。因此展望未来，我们任重道远。春种一粒粟，秋收万颗籽。身为筠门岭的教师，我们要更加努力工作，潜心教学，我们要用自己的汗水，赢得更多热烈的掌声</w:t>
      </w:r>
      <w:r>
        <w:rPr/>
        <w:t>;</w:t>
      </w:r>
      <w:r>
        <w:rPr/>
        <w:t>用自己的勤奋，换取更多的喝彩</w:t>
      </w:r>
      <w:r>
        <w:rPr/>
        <w:t>;</w:t>
      </w:r>
      <w:r>
        <w:rPr/>
        <w:t>争取让更多成绩优异的学生站在领奖台上，一定不负领导和乡亲父老的厚望。</w:t>
      </w:r>
    </w:p>
    <w:p>
      <w:pPr>
        <w:pStyle w:val="Normal"/>
        <w:rPr/>
      </w:pPr>
      <w:r>
        <w:rPr/>
        <w:t>同时，我也希望在座的品学兼优的学子们，要志向远大，目标定位清晰，坚定信念，潜心学习，刻苦攻读。在感到喜悦和自豪的同时，更应该感到我们身上肩负的责任和使命。你们取得的骄人成绩，是对镇党委政府长期以来高度重视、优先发展教育，社会各界人士大力支持、关注教育的良好回报，如此辉煌成果，凝聚着广大教职工的沤心沥血、辛勤耕耘</w:t>
      </w:r>
      <w:r>
        <w:rPr/>
        <w:t>;</w:t>
      </w:r>
      <w:r>
        <w:rPr/>
        <w:t>也凝聚着广大家长朋友们望子女成才的殷切期望。新的学习征程即将开始，希望你们在高一级学校里学有所成、学有所获，以此来回报社会和含辛茹苦的父亲母亲。</w:t>
      </w:r>
    </w:p>
    <w:p>
      <w:pPr>
        <w:pStyle w:val="Normal"/>
        <w:widowControl/>
        <w:bidi w:val="0"/>
        <w:spacing w:before="180" w:after="180"/>
        <w:jc w:val="left"/>
        <w:rPr/>
      </w:pPr>
      <w:r>
        <w:rPr/>
        <w:t>最后，衷心祝愿所有关心和支持我们的领导、来宾工作顺利，也祝愿各位老师身体健康，各位同学学习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