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分管领导工作会议讲话"/>
      <w:r>
        <w:rPr/>
        <w:t>计生分管领导工作会议讲话</w:t>
      </w:r>
      <w:bookmarkEnd w:id="0"/>
    </w:p>
    <w:p>
      <w:pPr>
        <w:pStyle w:val="Normal"/>
        <w:rPr/>
      </w:pPr>
      <w:r>
        <w:rPr/>
        <w:t>同志们：</w:t>
      </w:r>
    </w:p>
    <w:p>
      <w:pPr>
        <w:pStyle w:val="Normal"/>
        <w:rPr/>
      </w:pPr>
      <w:r>
        <w:rPr/>
        <w:t>今天的会议即将结束了，会上，政府镇长做了人口和计划生育工作专题报告，分管领导镇长通报了我镇</w:t>
      </w:r>
      <w:r>
        <w:rPr/>
        <w:t>20xx</w:t>
      </w:r>
      <w:r>
        <w:rPr/>
        <w:t>年计生工作考核结果，计生服务中心主任宣读了我镇</w:t>
      </w:r>
      <w:r>
        <w:rPr/>
        <w:t>20xx</w:t>
      </w:r>
      <w:r>
        <w:rPr/>
        <w:t>年计生工作要点，有关村和单位做了典型发言，会议对</w:t>
      </w:r>
      <w:r>
        <w:rPr/>
        <w:t>20xx</w:t>
      </w:r>
      <w:r>
        <w:rPr/>
        <w:t>年涌现出的计划生育工作先进村和单位进行了表奖</w:t>
      </w:r>
      <w:r>
        <w:rPr/>
        <w:t>.</w:t>
      </w:r>
      <w:r>
        <w:rPr/>
        <w:t>这次计生会议是在全国上下建设社会主义新农村热情高涨的时刻召开的</w:t>
      </w:r>
      <w:r>
        <w:rPr/>
        <w:t>,</w:t>
      </w:r>
      <w:r>
        <w:rPr/>
        <w:t>希望与会同志深刻领会会议精神</w:t>
      </w:r>
      <w:r>
        <w:rPr/>
        <w:t>,</w:t>
      </w:r>
      <w:r>
        <w:rPr/>
        <w:t>为把我镇人口与计划生育工作推向崭新阶段而努力。现就抓好会议落实问题我讲几点意见：</w:t>
      </w:r>
    </w:p>
    <w:p>
      <w:pPr>
        <w:pStyle w:val="Normal"/>
        <w:rPr/>
      </w:pPr>
      <w:r>
        <w:rPr/>
        <w:t>一、提高认识，统一思想，明确目标</w:t>
      </w:r>
    </w:p>
    <w:p>
      <w:pPr>
        <w:pStyle w:val="Normal"/>
        <w:rPr/>
      </w:pPr>
      <w:r>
        <w:rPr/>
        <w:t>镇党委、政府把计划生育工作列入重要议事日程，制定并落实党政领导班子成员计划生育包村制度，做到有措施，有目标。党政领导班子成员带头学习人口理论，从政策上、经济上、人为物力上给予大力支持，进一步优化计划生育工作环境。要将人口和计划生育工作纳入经济社会总规划和社会主义新农村建设当中，要将人口和计划生育工作列入“十一五”规划、要有年度计划。</w:t>
      </w:r>
    </w:p>
    <w:p>
      <w:pPr>
        <w:pStyle w:val="Normal"/>
        <w:rPr/>
      </w:pPr>
      <w:r>
        <w:rPr/>
        <w:t>各村、各单位高度重视计划生育工作，坚持党政一把手亲自抓、负总责、主要领导每月听取计划生育工作汇报，研究解决工作中出现的问题，做到责任到位、投入到位、人员到位。各相关部门通力配合，形成合力营造良好的计划生育氛围。</w:t>
      </w:r>
    </w:p>
    <w:p>
      <w:pPr>
        <w:pStyle w:val="Normal"/>
        <w:rPr/>
      </w:pPr>
      <w:r>
        <w:rPr/>
        <w:t>二、加强领导，转变观念，增强责任意识</w:t>
      </w:r>
    </w:p>
    <w:p>
      <w:pPr>
        <w:pStyle w:val="Normal"/>
        <w:rPr/>
      </w:pPr>
      <w:r>
        <w:rPr/>
        <w:t>随着社会的发展和经济体制改革的不断深入，人口计生工作面临很多新情况、新问题、新挑战，使我们的工作任务更加艰巨，责任更加重大。我们必须坚持以人为本的科学发展观，树立大人口观念，增强国策意识，转变观念，改进工作方法，以适应新时期人口计生工作的需要。在管理上，由过去单一的户籍地管理，转变到现在的以居住地管理为主，户籍地追踪管理</w:t>
      </w:r>
      <w:r>
        <w:rPr/>
        <w:t>;</w:t>
      </w:r>
      <w:r>
        <w:rPr/>
        <w:t>由过去多生处罚的“孕后型”管理，转变到宣传教育、少生奖励、优质服务的“孕前型”管理上来。在工作方法上，由过去就计生抓计生向与经济社会发展紧密结合、与社会制约、利益导向、综合治理紧密结合的新机制转变</w:t>
      </w:r>
      <w:r>
        <w:rPr/>
        <w:t>;</w:t>
      </w:r>
      <w:r>
        <w:rPr/>
        <w:t>由过去只有人口计生一个部门管理，转变到单位相互配合、职责明确，共同抓好人口计生工作上来</w:t>
      </w:r>
      <w:r>
        <w:rPr/>
        <w:t>;</w:t>
      </w:r>
      <w:r>
        <w:rPr/>
        <w:t>由过去只考核计生率转变为计生率、依法行政、优质服务、群众相关知识知晓率、对人口计生工作满意率同时考核。所以，各村、各单位的领导要转变观念，增强责任意识，做到“三个到位”：</w:t>
      </w:r>
    </w:p>
    <w:p>
      <w:pPr>
        <w:pStyle w:val="Normal"/>
        <w:rPr/>
      </w:pPr>
      <w:r>
        <w:rPr/>
        <w:t>责任到位：要切实加强对人口和计生工作的领导，把人口和计划生育工作列入重要议事日程。每季度听取一次人口计生工作汇报，研究新情况，解决新问题，落实“一把手”责任制、责任追究制和“一票否决”制。要加强计生综合治理，进一步强化部门职责，明确职责分工，认真签订和落实目标管理责任制，切实承担起各自的人口计生工作职责，提高综合治理的水平。</w:t>
      </w:r>
    </w:p>
    <w:p>
      <w:pPr>
        <w:pStyle w:val="Normal"/>
        <w:rPr/>
      </w:pPr>
      <w:r>
        <w:rPr/>
        <w:t>经费到位：要建立稳定的经费投入保障机制，确保投入渠道畅通，保证宣传教育、各项奖励政策、基本项目的免费技术服务以及基层计划生育工作人员工资报酬等经费等投入到位。年初认真做好预算，要保证全年人口计生工作各项经费的落实。</w:t>
      </w:r>
    </w:p>
    <w:p>
      <w:pPr>
        <w:pStyle w:val="Normal"/>
        <w:rPr/>
      </w:pPr>
      <w:r>
        <w:rPr/>
        <w:t>人员到位：要加强计生干部队伍的建设，做到机构、人员、报酬“三落实”。要加强计生干部的培训，继续开展“比武练兵”活动，提高计划生育干部队伍的政治、业务素质和职业道德水平，建设一支强有力的计生干部队伍。同时，要关心计生干部，帮助他们解决工作、生活中的困难和问题，要保障工作经费和个人工资待遇的落实。</w:t>
      </w:r>
    </w:p>
    <w:p>
      <w:pPr>
        <w:pStyle w:val="Normal"/>
        <w:rPr/>
      </w:pPr>
      <w:r>
        <w:rPr/>
        <w:t>三、加强基层基础工作，稳定低生育水平</w:t>
      </w:r>
    </w:p>
    <w:p>
      <w:pPr>
        <w:pStyle w:val="Normal"/>
        <w:rPr/>
      </w:pPr>
      <w:r>
        <w:rPr/>
        <w:t>按目前情况分析，人户分离人员、离婚再婚人员的违法生育隐患较大，非婚生育问题也不容忽视。因此，对这些重点人群、重点户，要重点宣传、重点服务、重点管理，提前做好工作，预防违法生育的发生，稳定低生育水平，完成计生率指标任务。</w:t>
      </w:r>
    </w:p>
    <w:p>
      <w:pPr>
        <w:pStyle w:val="Normal"/>
        <w:rPr/>
      </w:pPr>
      <w:r>
        <w:rPr/>
        <w:t>坚持以居住地管理为主，户籍地追踪管理的原则，切实加强人户分离人员的计生管理。要完善流动人口管理办法，加强对流动人口的宣传教育和服务，做到流动人口与户籍人口同宣传、同管理、同服务、同考核，确保流动人口无违法生育。</w:t>
      </w:r>
    </w:p>
    <w:p>
      <w:pPr>
        <w:pStyle w:val="Normal"/>
        <w:rPr/>
      </w:pPr>
      <w:r>
        <w:rPr/>
        <w:t>四、强化宣传教育，倡导婚育新风</w:t>
      </w:r>
    </w:p>
    <w:p>
      <w:pPr>
        <w:pStyle w:val="Normal"/>
        <w:rPr/>
      </w:pPr>
      <w:r>
        <w:rPr/>
        <w:t>要确立依法宣传教育、按需宣传教育、宣传教育也是服务的新理念。要把整体宣传与个性化宣传结合起来，增强宣传教育的科技含量，提高文化品位，提高领导干部、育龄群众计划生育宣传活动的参与率和政策法规及相关知识的知晓率。</w:t>
      </w:r>
    </w:p>
    <w:p>
      <w:pPr>
        <w:pStyle w:val="Normal"/>
        <w:rPr/>
      </w:pPr>
      <w:r>
        <w:rPr/>
        <w:t>五、增强服务意识，加大计划生育优质服务的力度随着经济的快速发展和人民生活水平的提高，广大育龄群众在履行计划生育义务的同时，更加关注自己应享受的权益，关心自身健康和对子女的优生、优育、优教，这就要求我们必须通过依法行政改进管理，通过提供优质服务来满足广大群众的新要求。</w:t>
      </w:r>
    </w:p>
    <w:p>
      <w:pPr>
        <w:pStyle w:val="Normal"/>
        <w:rPr/>
      </w:pPr>
      <w:r>
        <w:rPr/>
        <w:t>进一步完善计划生育服务站的功能，充分发挥其作用，根据群众的需要增加服务项目和服务半径，扩大覆盖面，提高服务质量。</w:t>
      </w:r>
    </w:p>
    <w:p>
      <w:pPr>
        <w:pStyle w:val="Normal"/>
        <w:rPr/>
      </w:pPr>
      <w:r>
        <w:rPr/>
        <w:t>六、增强法制意识，提高依法行政能力</w:t>
      </w:r>
    </w:p>
    <w:p>
      <w:pPr>
        <w:pStyle w:val="Normal"/>
        <w:rPr/>
      </w:pPr>
      <w:r>
        <w:rPr/>
        <w:t>一是进一步规范我们的言行，增强依法行政意识，不断提高依法行政能力和水平，保障和维护群众的合法权益。</w:t>
      </w:r>
    </w:p>
    <w:p>
      <w:pPr>
        <w:pStyle w:val="Normal"/>
        <w:rPr/>
      </w:pPr>
      <w:r>
        <w:rPr/>
        <w:t>二是依法落实各项计划生育奖励政策。实行计划生育的家庭，对国家的计划生育事业和社会发展做出了贡献，他们理应受到全社会的尊重和享受有关优惠政策。今年，我们按照有关规定，按时足额兑现独生子女父母各项奖励，使法律法规中的利民条款落实到位。</w:t>
      </w:r>
    </w:p>
    <w:p>
      <w:pPr>
        <w:pStyle w:val="Normal"/>
        <w:rPr/>
      </w:pPr>
      <w:r>
        <w:rPr/>
        <w:t>三是加强利益导向。今年，镇党委、政府将制定有关政策，对独生子女父母入养老保险进行补贴。各村、各单位要根据实际情况，按照量力而行，稳步推进的原则，因地制宜地制定和完善对计划生育家庭优惠优待、帮助扶持等制度，在养老金的发放、农村合作医疗、低保等方面给予优先和照顾，积极为计划生育家庭办好事、实事，使他们在政治上有地位、经济上得实惠，真正体现出实行计划生育的优越性。</w:t>
      </w:r>
    </w:p>
    <w:p>
      <w:pPr>
        <w:pStyle w:val="Normal"/>
        <w:rPr/>
      </w:pPr>
      <w:r>
        <w:rPr/>
        <w:t>同志们，我们要研究新情况、解决新问题，以新的工作作风，新的工作举措，新的精神面貌，真抓实干，奋力拼搏，推动我镇人口与计划生育工作再上新水平。</w:t>
      </w:r>
    </w:p>
    <w:p>
      <w:pPr>
        <w:pStyle w:val="Normal"/>
        <w:rPr/>
      </w:pPr>
      <w:r>
        <w:rPr/>
        <w:t>看过计生分管领导工作会议讲话的人还看了：</w:t>
      </w:r>
    </w:p>
    <w:p>
      <w:pPr>
        <w:pStyle w:val="Normal"/>
        <w:rPr/>
      </w:pPr>
      <w:r>
        <w:rPr/>
        <w:t>1.</w:t>
      </w:r>
      <w:r>
        <w:rPr/>
        <w:t>领导小组人口计划生育工作会议讲话</w:t>
      </w:r>
    </w:p>
    <w:p>
      <w:pPr>
        <w:pStyle w:val="Normal"/>
        <w:rPr/>
      </w:pPr>
      <w:r>
        <w:rPr/>
        <w:t>2.</w:t>
      </w:r>
      <w:r>
        <w:rPr/>
        <w:t>关于计划生育工作会议讲话稿</w:t>
      </w:r>
    </w:p>
    <w:p>
      <w:pPr>
        <w:pStyle w:val="Normal"/>
        <w:rPr/>
      </w:pPr>
      <w:r>
        <w:rPr/>
        <w:t>3.</w:t>
      </w:r>
      <w:r>
        <w:rPr/>
        <w:t>计生干部培训会领导讲话</w:t>
      </w:r>
    </w:p>
    <w:p>
      <w:pPr>
        <w:pStyle w:val="Normal"/>
        <w:rPr/>
      </w:pPr>
      <w:r>
        <w:rPr/>
        <w:t>4.</w:t>
      </w:r>
      <w:r>
        <w:rPr/>
        <w:t>人口计生工作会议讲话</w:t>
      </w:r>
    </w:p>
    <w:p>
      <w:pPr>
        <w:pStyle w:val="Normal"/>
        <w:widowControl/>
        <w:bidi w:val="0"/>
        <w:spacing w:before="180" w:after="180"/>
        <w:jc w:val="left"/>
        <w:rPr/>
      </w:pPr>
      <w:r>
        <w:rPr/>
        <w:t>5.</w:t>
      </w:r>
      <w:r>
        <w:rPr/>
        <w:t>县计划生育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