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专业英文求职自我介绍"/>
      <w:r>
        <w:rPr/>
        <w:t>国贸专业英文求职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rPr/>
      </w:pPr>
      <w:r>
        <w:rPr/>
        <w:t>KPMGismydreamcompany.What’smore,IhavegreatinterestinjoiningtheTaxDepartmentasmylongtermcareergoalistobeataxconsultant.Iwishmydreamcouldcometruetoday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国贸面试英文自我介绍</w:t>
      </w:r>
    </w:p>
    <w:p>
      <w:pPr>
        <w:pStyle w:val="Normal"/>
        <w:rPr/>
      </w:pPr>
      <w:r>
        <w:rPr/>
        <w:t>2.</w:t>
      </w:r>
      <w:r>
        <w:rPr/>
        <w:t>国际贸易专业的英文自我介绍</w:t>
      </w:r>
    </w:p>
    <w:p>
      <w:pPr>
        <w:pStyle w:val="Normal"/>
        <w:rPr/>
      </w:pPr>
      <w:r>
        <w:rPr/>
        <w:t>3.</w:t>
      </w:r>
      <w:r>
        <w:rPr/>
        <w:t>国贸面试的英文自我介绍</w:t>
      </w:r>
    </w:p>
    <w:p>
      <w:pPr>
        <w:pStyle w:val="Normal"/>
        <w:rPr/>
      </w:pPr>
      <w:r>
        <w:rPr/>
        <w:t>4.</w:t>
      </w:r>
      <w:r>
        <w:rPr/>
        <w:t>外贸业务员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外贸公司英文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贸生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