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工作鉴定总结"/>
      <w:r>
        <w:rPr/>
        <w:t>化工安全工作鉴定【总结】</w:t>
      </w:r>
      <w:bookmarkEnd w:id="0"/>
    </w:p>
    <w:p>
      <w:pPr>
        <w:pStyle w:val="Normal"/>
        <w:rPr/>
      </w:pPr>
      <w:r>
        <w:rPr/>
        <w:t>一、化工生产的特点</w:t>
      </w:r>
    </w:p>
    <w:p>
      <w:pPr>
        <w:pStyle w:val="Normal"/>
        <w:rPr/>
      </w:pPr>
      <w:r>
        <w:rPr/>
        <w:t>化工生产具有易燃、易爆、高温、高压、有毒、有害等特点。因而较其他工业部门有更大的危险性。</w:t>
      </w:r>
    </w:p>
    <w:p>
      <w:pPr>
        <w:pStyle w:val="Normal"/>
        <w:rPr/>
      </w:pPr>
      <w:r>
        <w:rPr/>
        <w:t>1</w:t>
      </w:r>
      <w:r>
        <w:rPr/>
        <w:t>、化工生产使用的原料、半成品和成品种类繁多，绝大部分是易燃、易爆、有毒害、有腐蚀的化学危险品。生产过程中对这些原材料、燃料、中间产品和成品的储存和运输都提出了特殊的要求。</w:t>
      </w:r>
    </w:p>
    <w:p>
      <w:pPr>
        <w:pStyle w:val="Normal"/>
        <w:rPr/>
      </w:pPr>
      <w:r>
        <w:rPr/>
        <w:t>2</w:t>
      </w:r>
      <w:r>
        <w:rPr/>
        <w:t>、化工生产要求的工艺条件苛刻。有的化学反应需要高温、高压，有的要求低温、高真空度。如由轻柴油裂解制乙烯、进而生产聚乙烯的生产过程中，轻柴油在裂解炉中的死角温度为</w:t>
      </w:r>
      <w:r>
        <w:rPr/>
        <w:t>800℃;</w:t>
      </w:r>
      <w:r>
        <w:rPr/>
        <w:t>死角气要在深冷</w:t>
      </w:r>
      <w:r>
        <w:rPr/>
        <w:t>(-96℃)</w:t>
      </w:r>
      <w:r>
        <w:rPr/>
        <w:t>条件下进行分离纯度为</w:t>
      </w:r>
      <w:r>
        <w:rPr/>
        <w:t>99.99%</w:t>
      </w:r>
      <w:r>
        <w:rPr/>
        <w:t>的乙烯气体在</w:t>
      </w:r>
      <w:r>
        <w:rPr/>
        <w:t>294kpa(3000</w:t>
      </w:r>
      <w:r>
        <w:rPr/>
        <w:t>㎏</w:t>
      </w:r>
      <w:r>
        <w:rPr/>
        <w:t>cm2)</w:t>
      </w:r>
      <w:r>
        <w:rPr/>
        <w:t>压力下聚合，制取聚乙烯树脂。</w:t>
      </w:r>
    </w:p>
    <w:p>
      <w:pPr>
        <w:pStyle w:val="Normal"/>
        <w:rPr/>
      </w:pPr>
      <w:r>
        <w:rPr/>
        <w:t>3</w:t>
      </w:r>
      <w:r>
        <w:rPr/>
        <w:t>、生产规模大型化。近年来，化工生产采用大型生产装置是一个明显的趋势。</w:t>
      </w:r>
    </w:p>
    <w:p>
      <w:pPr>
        <w:pStyle w:val="Normal"/>
        <w:rPr/>
      </w:pPr>
      <w:r>
        <w:rPr/>
        <w:t>4</w:t>
      </w:r>
      <w:r>
        <w:rPr/>
        <w:t>、生产方式逐渐变为高度自动化，连续化生产</w:t>
      </w:r>
      <w:r>
        <w:rPr/>
        <w:t>;</w:t>
      </w:r>
      <w:r>
        <w:rPr/>
        <w:t>生产设备由敞开式变为密闭式</w:t>
      </w:r>
      <w:r>
        <w:rPr/>
        <w:t>;</w:t>
      </w:r>
      <w:r>
        <w:rPr/>
        <w:t>控制方式由分散控制变为集中控制</w:t>
      </w:r>
      <w:r>
        <w:rPr/>
        <w:t>;</w:t>
      </w:r>
      <w:r>
        <w:rPr/>
        <w:t>生产操作由人工手动操作变为仪表自动操作。</w:t>
      </w:r>
    </w:p>
    <w:p>
      <w:pPr>
        <w:pStyle w:val="Normal"/>
        <w:rPr/>
      </w:pPr>
      <w:r>
        <w:rPr/>
        <w:t>同时，在染料、医药、表面活性剂、涂料、香料等精细化工生产中间歇操作还很多，由于工人接触过于靠近、岗位环境差，劳动强度大，发生事故很难躲避。</w:t>
      </w:r>
    </w:p>
    <w:p>
      <w:pPr>
        <w:pStyle w:val="Normal"/>
        <w:rPr/>
      </w:pPr>
      <w:r>
        <w:rPr/>
        <w:t>二、化工生产中安全事故的特征</w:t>
      </w:r>
    </w:p>
    <w:p>
      <w:pPr>
        <w:pStyle w:val="Normal"/>
        <w:rPr/>
      </w:pPr>
      <w:r>
        <w:rPr/>
        <w:t>1</w:t>
      </w:r>
      <w:r>
        <w:rPr/>
        <w:t>、发生火灾、爆炸、中毒事故机率大且后果严重</w:t>
      </w:r>
    </w:p>
    <w:p>
      <w:pPr>
        <w:pStyle w:val="Normal"/>
        <w:rPr/>
      </w:pPr>
      <w:r>
        <w:rPr/>
        <w:t>统计资料证明，化工厂火灾爆炸事故的死亡人数占工亡总人数的</w:t>
      </w:r>
      <w:r>
        <w:rPr/>
        <w:t>13.8%</w:t>
      </w:r>
      <w:r>
        <w:rPr/>
        <w:t>，居第一位</w:t>
      </w:r>
      <w:r>
        <w:rPr/>
        <w:t>;</w:t>
      </w:r>
      <w:r>
        <w:rPr/>
        <w:t>中毒窒息事故死亡人数占工亡总数的</w:t>
      </w:r>
      <w:r>
        <w:rPr/>
        <w:t>12%</w:t>
      </w:r>
      <w:r>
        <w:rPr/>
        <w:t>，居第二位</w:t>
      </w:r>
      <w:r>
        <w:rPr/>
        <w:t>;</w:t>
      </w:r>
      <w:r>
        <w:rPr/>
        <w:t>高空坠落和触电，分别占第三和第四位。化工生产使用的反应器、压力容器的爆炸，以及燃烧传播速度超过音速的爆轰，都会造成破坏力极强的冲击波，冲击波超压达</w:t>
      </w:r>
      <w:r>
        <w:rPr/>
        <w:t>0.2atm</w:t>
      </w:r>
      <w:r>
        <w:rPr/>
        <w:t>时会使砖木结构建筑物部分倒塌、墙壁崩裂。如果爆炸发生在室内，压力一般会增加</w:t>
      </w:r>
      <w:r>
        <w:rPr/>
        <w:t>7</w:t>
      </w:r>
      <w:r>
        <w:rPr/>
        <w:t>倍，任何坚固的建筑物都承受不了这样大的压力。化工管道破裂或设备损坏，很多易燃气体或液体瞬间泄放，便会迅速蒸发构成蒸气云团，并且与空气混合到达爆炸下限，随风漂移。据估算，</w:t>
      </w:r>
      <w:r>
        <w:rPr/>
        <w:t>50</w:t>
      </w:r>
      <w:r>
        <w:rPr/>
        <w:t>吨易燃气体泄漏会造成直径</w:t>
      </w:r>
      <w:r>
        <w:rPr/>
        <w:t>700</w:t>
      </w:r>
      <w:r>
        <w:rPr/>
        <w:t>米的云团，在其覆盖下的人，将会被爆炸火球或扩散的火焰灼伤，其辐射强度将到达</w:t>
      </w:r>
      <w:r>
        <w:rPr/>
        <w:t>14w</w:t>
      </w:r>
      <w:r>
        <w:rPr/>
        <w:t>㎝</w:t>
      </w:r>
      <w:r>
        <w:rPr/>
        <w:t>2(</w:t>
      </w:r>
      <w:r>
        <w:rPr/>
        <w:t>人能承受的安全辐射强度仅为</w:t>
      </w:r>
      <w:r>
        <w:rPr/>
        <w:t>0.5w</w:t>
      </w:r>
      <w:r>
        <w:rPr/>
        <w:t>㎝</w:t>
      </w:r>
      <w:r>
        <w:rPr/>
        <w:t>2)</w:t>
      </w:r>
      <w:r>
        <w:rPr/>
        <w:t>，同时人还会因缺氧而窒息死亡。</w:t>
      </w:r>
    </w:p>
    <w:p>
      <w:pPr>
        <w:pStyle w:val="Normal"/>
        <w:rPr/>
      </w:pPr>
      <w:r>
        <w:rPr/>
        <w:t>据统计，因一氧化碳、硫化氢、氮气、氮氧化物、氨、苯、二氧化碳、光气、氯化钡、气氛、甲烷、氯乙烯、磷、苯酚、砷化物等</w:t>
      </w:r>
      <w:r>
        <w:rPr/>
        <w:t>16</w:t>
      </w:r>
      <w:r>
        <w:rPr/>
        <w:t>种物质造成中毒、窒息的死亡人数占中毒死亡总人数的</w:t>
      </w:r>
      <w:r>
        <w:rPr/>
        <w:t>87.9%</w:t>
      </w:r>
      <w:r>
        <w:rPr/>
        <w:t>。</w:t>
      </w:r>
    </w:p>
    <w:p>
      <w:pPr>
        <w:pStyle w:val="Normal"/>
        <w:rPr/>
      </w:pPr>
      <w:r>
        <w:rPr/>
        <w:t>一些比空气重的液化气体如氨、氯等，在设备或管道破口处以</w:t>
      </w:r>
      <w:r>
        <w:rPr/>
        <w:t>15°--30°</w:t>
      </w:r>
      <w:r>
        <w:rPr/>
        <w:t>呈锥形扩散，在扩散宽度</w:t>
      </w:r>
      <w:r>
        <w:rPr/>
        <w:t>100m</w:t>
      </w:r>
      <w:r>
        <w:rPr/>
        <w:t>左右时，人还容易察觉并迅速逃离，但当毒气影响宽度到达</w:t>
      </w:r>
      <w:r>
        <w:rPr/>
        <w:t>1</w:t>
      </w:r>
      <w:r>
        <w:rPr/>
        <w:t>㎞或更多时，在距离较远而毒气浓度尚未稀释到安全值时，人很难逃离，会导致大范围人群中毒。</w:t>
      </w:r>
    </w:p>
    <w:p>
      <w:pPr>
        <w:pStyle w:val="Normal"/>
        <w:rPr/>
      </w:pPr>
      <w:r>
        <w:rPr/>
        <w:t>2</w:t>
      </w:r>
      <w:r>
        <w:rPr/>
        <w:t>、触发事故的因素多</w:t>
      </w:r>
    </w:p>
    <w:p>
      <w:pPr>
        <w:pStyle w:val="Normal"/>
        <w:rPr/>
      </w:pPr>
      <w:r>
        <w:rPr/>
        <w:t>(1)</w:t>
      </w:r>
      <w:r>
        <w:rPr/>
        <w:t>化工生产中有许多副反应生成，有些机理尚不完全清楚，有些则是在危险临界点</w:t>
      </w:r>
      <w:r>
        <w:rPr/>
        <w:t>(</w:t>
      </w:r>
      <w:r>
        <w:rPr/>
        <w:t>如爆炸极限</w:t>
      </w:r>
      <w:r>
        <w:rPr/>
        <w:t>)</w:t>
      </w:r>
      <w:r>
        <w:rPr/>
        <w:t>附近进行生产，工艺条件稍一波动就会发生严重事故。</w:t>
      </w:r>
    </w:p>
    <w:p>
      <w:pPr>
        <w:pStyle w:val="Normal"/>
        <w:rPr/>
      </w:pPr>
      <w:r>
        <w:rPr/>
        <w:t>(2)</w:t>
      </w:r>
      <w:r>
        <w:rPr/>
        <w:t>化工生产工艺中影响各种参数的干扰因素多，设定的工艺参数很容易发生偏移。在自动控制过程中也会产生失调或失控现象，人工调节更易发生事故。</w:t>
      </w:r>
    </w:p>
    <w:p>
      <w:pPr>
        <w:pStyle w:val="Normal"/>
        <w:rPr/>
      </w:pPr>
      <w:r>
        <w:rPr/>
        <w:t>(3)</w:t>
      </w:r>
      <w:r>
        <w:rPr/>
        <w:t>由于人的素质或人机工程设计欠隹，往往会造成误操作。</w:t>
      </w:r>
    </w:p>
    <w:p>
      <w:pPr>
        <w:pStyle w:val="Normal"/>
        <w:rPr/>
      </w:pPr>
      <w:r>
        <w:rPr/>
        <w:t>3</w:t>
      </w:r>
      <w:r>
        <w:rPr/>
        <w:t>、设备材质和加工缺陷以及腐蚀等原因触发事故。</w:t>
      </w:r>
    </w:p>
    <w:p>
      <w:pPr>
        <w:pStyle w:val="Normal"/>
        <w:rPr/>
      </w:pPr>
      <w:r>
        <w:rPr/>
        <w:t>化工工艺设备一般都是在严酷的生产条件下运行，腐蚀介质的作用，振动、压力波动、造成的疲劳，高低温对材质性质的影响</w:t>
      </w:r>
      <w:r>
        <w:rPr/>
        <w:t>;</w:t>
      </w:r>
    </w:p>
    <w:p>
      <w:pPr>
        <w:pStyle w:val="Normal"/>
        <w:rPr/>
      </w:pPr>
      <w:r>
        <w:rPr/>
        <w:t>设备材质受到制造时的残余应力和运转时拉伸应力的作用，在腐蚀的环境中就会产生裂</w:t>
      </w:r>
    </w:p>
    <w:p>
      <w:pPr>
        <w:pStyle w:val="Normal"/>
        <w:rPr/>
      </w:pPr>
      <w:r>
        <w:rPr/>
        <w:t>纹并发展长大。在特定条件下，如压力波动、严寒天气就会引起脆性破裂，造成巨大的灾难性事故。</w:t>
      </w:r>
    </w:p>
    <w:p>
      <w:pPr>
        <w:pStyle w:val="Normal"/>
        <w:rPr/>
      </w:pPr>
      <w:r>
        <w:rPr/>
        <w:t>设备制造时除了选择正确的材料外，还要求正确的加工方法。如焊缝不良或未经过适当的热处理会使焊区附近材料性能劣化，易产生裂纹使设备破损。</w:t>
      </w:r>
    </w:p>
    <w:p>
      <w:pPr>
        <w:pStyle w:val="Normal"/>
        <w:rPr/>
      </w:pPr>
      <w:r>
        <w:rPr/>
        <w:t>4</w:t>
      </w:r>
      <w:r>
        <w:rPr/>
        <w:t>、事故的集中与多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工装置中的许多关键设备，异常是高负荷的塔槽、压力容器、反应釜、经常开闭的阀门等，运转到必须时间后，常会出现多发故障或集中发生故障的情景，这是因为设备进入到寿命周期的故障频发阶段。对待事故多发频发期，必须采取预防措施，加强设备检测和监护措施，及时更换到期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