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倡议书格式最新"/>
      <w:r>
        <w:rPr/>
        <w:t>环境卫生倡议书格式最新</w:t>
      </w:r>
      <w:bookmarkEnd w:id="0"/>
    </w:p>
    <w:p>
      <w:pPr>
        <w:pStyle w:val="Normal"/>
        <w:rPr/>
      </w:pPr>
      <w:r>
        <w:rPr/>
        <w:t>全市广大群众朋友们：</w:t>
      </w:r>
    </w:p>
    <w:p>
      <w:pPr>
        <w:pStyle w:val="Normal"/>
        <w:rPr/>
      </w:pPr>
      <w:r>
        <w:rPr/>
        <w:t>环境卫生事关千家万户，事关人们身心健康，事关地区文明形象和发展软实力。为进一步优化城乡人居环境，加快推进美好乡村建设，市委、市政府决定，在全市实施“三线三边”</w:t>
      </w:r>
      <w:r>
        <w:rPr/>
        <w:t>(</w:t>
      </w:r>
      <w:r>
        <w:rPr/>
        <w:t>铁路、公路、江河沿线，城市、省际、景区周边</w:t>
      </w:r>
      <w:r>
        <w:rPr/>
        <w:t>)</w:t>
      </w:r>
      <w:r>
        <w:rPr/>
        <w:t>暨农村环境整治工程。这项工程任务重、难度大，需要各地各部门的通力协作，更需要广大群众的共同参与。为此，向全市广大群众朋友发出如下倡议：</w:t>
      </w:r>
    </w:p>
    <w:p>
      <w:pPr>
        <w:pStyle w:val="Normal"/>
        <w:rPr/>
      </w:pPr>
      <w:r>
        <w:rPr/>
        <w:t>一、自觉认知，做环境整治的传播者。充分认识这项工程突出整治环境脏乱差，改善城乡环境面貌，提高群众生活质量，让广大市民特别是广大农民朋友共享改革发展成果，是市委、市政府重点实施的民生工程。积极宣传这项工程的意义、内容和要求，倡导清洁、健康、文明的行为规范，让环境整治工程家喻户晓、入脑入心，形成人人自觉参与、主动维护环境卫生的良好氛围。</w:t>
      </w:r>
    </w:p>
    <w:p>
      <w:pPr>
        <w:pStyle w:val="Normal"/>
        <w:rPr/>
      </w:pPr>
      <w:r>
        <w:rPr/>
        <w:t>二、自觉参与，做环境整治的践行者。从自我做起，门前自扫、院内自治，不乱泼乱倒、乱堆乱放、乱涂乱画、乱搭乱建，垃圾污水规范投放，努力创造干净、整洁的宜居环境。从身边做起，踊跃参加环境净化、硬化、绿化、美化、序化活动，共同打造天蓝水清、地洁村美，山水望得见、乡愁记得住的城乡新面貌。从规范做起，树立生态环保意识，摒弃不文明、不卫生行为，养成文明健康的生活方式，做文明卫生的好公民。</w:t>
      </w:r>
    </w:p>
    <w:p>
      <w:pPr>
        <w:pStyle w:val="Normal"/>
        <w:rPr/>
      </w:pPr>
      <w:r>
        <w:rPr/>
        <w:t>三、自觉劝导，做环境整治的监督者。争做整治环境的表率、维护环境的先锋，对破坏环境卫生、损毁公共设施的行为巧于劝导、敢于抵制、坚于制止。通过不同形式的劝导、监督，让讲文明、改陋习、爱清洁成为大家的自觉行动，为实力宿州、活力宿州、和谐宿州、幸福宿州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州是我家，清洁靠大家。环境整治，家家有责，清洁家园，人人受益。您的每一份努力，都会让我们离文明更近一步</w:t>
      </w:r>
      <w:r>
        <w:rPr/>
        <w:t>;</w:t>
      </w:r>
      <w:r>
        <w:rPr/>
        <w:t>您的每一份辛劳，都会为美丽宿州增色添彩</w:t>
      </w:r>
      <w:r>
        <w:rPr/>
        <w:t>;</w:t>
      </w:r>
      <w:r>
        <w:rPr/>
        <w:t>您的每一份热情，都会激起更多人的文明意识、责任意识。让我们共同行动起来，从自己做起，从现在做起，破除陈规陋习，向“脏乱差”宣战，向文明前行，用热情和真诚、辛勤和汗水，共同把我们的美好家园——宿州，打扮得更加整洁优美、更加清新靓丽、更加宜居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