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期间关于安全生产县长讲话"/>
      <w:r>
        <w:rPr/>
        <w:t>春节期间关于安全生产县长讲话</w:t>
      </w:r>
      <w:bookmarkEnd w:id="0"/>
    </w:p>
    <w:p>
      <w:pPr>
        <w:pStyle w:val="Normal"/>
        <w:rPr/>
      </w:pPr>
      <w:r>
        <w:rPr/>
        <w:t>尊敬的局长、市长、省市督查组各位领导：</w:t>
      </w:r>
    </w:p>
    <w:p>
      <w:pPr>
        <w:pStyle w:val="Normal"/>
        <w:rPr/>
      </w:pPr>
      <w:r>
        <w:rPr/>
        <w:t>首先我代表县委、县政府热烈欢迎各位领导莅临我县检查指导工作。下面，我就我县安全生产工作和安全生产大检查工作的开展情况汇报如下：</w:t>
      </w:r>
    </w:p>
    <w:p>
      <w:pPr>
        <w:pStyle w:val="Normal"/>
        <w:rPr/>
      </w:pPr>
      <w:r>
        <w:rPr/>
        <w:t>一、安全生产基本情况</w:t>
      </w:r>
    </w:p>
    <w:p>
      <w:pPr>
        <w:pStyle w:val="Normal"/>
        <w:rPr/>
      </w:pPr>
      <w:r>
        <w:rPr/>
        <w:t>目前，我县共有各类生产经营单位</w:t>
      </w:r>
      <w:r>
        <w:rPr/>
        <w:t>3787</w:t>
      </w:r>
      <w:r>
        <w:rPr/>
        <w:t>户</w:t>
      </w:r>
      <w:r>
        <w:rPr/>
        <w:t>(</w:t>
      </w:r>
      <w:r>
        <w:rPr/>
        <w:t>规模以上企业</w:t>
      </w:r>
      <w:r>
        <w:rPr/>
        <w:t>101</w:t>
      </w:r>
      <w:r>
        <w:rPr/>
        <w:t>户</w:t>
      </w:r>
      <w:r>
        <w:rPr/>
        <w:t>)</w:t>
      </w:r>
      <w:r>
        <w:rPr/>
        <w:t>。其中煤矿</w:t>
      </w:r>
      <w:r>
        <w:rPr/>
        <w:t>45</w:t>
      </w:r>
      <w:r>
        <w:rPr/>
        <w:t>对，非煤矿山企业</w:t>
      </w:r>
      <w:r>
        <w:rPr/>
        <w:t>60</w:t>
      </w:r>
      <w:r>
        <w:rPr/>
        <w:t>户，化工生产企业</w:t>
      </w:r>
      <w:r>
        <w:rPr/>
        <w:t>3</w:t>
      </w:r>
      <w:r>
        <w:rPr/>
        <w:t>户，加油站</w:t>
      </w:r>
      <w:r>
        <w:rPr/>
        <w:t>31</w:t>
      </w:r>
      <w:r>
        <w:rPr/>
        <w:t>户，民爆经营单位</w:t>
      </w:r>
      <w:r>
        <w:rPr/>
        <w:t>1</w:t>
      </w:r>
      <w:r>
        <w:rPr/>
        <w:t>户，烟花爆竹批发企业</w:t>
      </w:r>
      <w:r>
        <w:rPr/>
        <w:t>2</w:t>
      </w:r>
      <w:r>
        <w:rPr/>
        <w:t>户，道路交通及水上运输企业</w:t>
      </w:r>
      <w:r>
        <w:rPr/>
        <w:t>73</w:t>
      </w:r>
      <w:r>
        <w:rPr/>
        <w:t>户，建筑施工企业</w:t>
      </w:r>
      <w:r>
        <w:rPr/>
        <w:t>12</w:t>
      </w:r>
      <w:r>
        <w:rPr/>
        <w:t>户，消防重点单位</w:t>
      </w:r>
      <w:r>
        <w:rPr/>
        <w:t>155</w:t>
      </w:r>
      <w:r>
        <w:rPr/>
        <w:t>家，其他各类生产经营企业和单位</w:t>
      </w:r>
      <w:r>
        <w:rPr/>
        <w:t>3405</w:t>
      </w:r>
      <w:r>
        <w:rPr/>
        <w:t>户。</w:t>
      </w:r>
    </w:p>
    <w:p>
      <w:pPr>
        <w:pStyle w:val="Normal"/>
        <w:rPr/>
      </w:pPr>
      <w:r>
        <w:rPr/>
        <w:t>重点行业基本情况为：煤炭行业，全县共有煤矿</w:t>
      </w:r>
      <w:r>
        <w:rPr/>
        <w:t>45</w:t>
      </w:r>
      <w:r>
        <w:rPr/>
        <w:t>对，其中有</w:t>
      </w:r>
      <w:r>
        <w:rPr/>
        <w:t>9</w:t>
      </w:r>
      <w:r>
        <w:rPr/>
        <w:t>对生产矿井，</w:t>
      </w:r>
      <w:r>
        <w:rPr/>
        <w:t>8</w:t>
      </w:r>
      <w:r>
        <w:rPr/>
        <w:t>对建设矿井，</w:t>
      </w:r>
      <w:r>
        <w:rPr/>
        <w:t>20</w:t>
      </w:r>
      <w:r>
        <w:rPr/>
        <w:t>对整顿矿井，</w:t>
      </w:r>
      <w:r>
        <w:rPr/>
        <w:t>6</w:t>
      </w:r>
      <w:r>
        <w:rPr/>
        <w:t>对停产矿井，</w:t>
      </w:r>
      <w:r>
        <w:rPr/>
        <w:t>2</w:t>
      </w:r>
      <w:r>
        <w:rPr/>
        <w:t>对停建矿井。煤矿兼并重组后由</w:t>
      </w:r>
      <w:r>
        <w:rPr/>
        <w:t>8</w:t>
      </w:r>
      <w:r>
        <w:rPr/>
        <w:t>个主体整合保留</w:t>
      </w:r>
      <w:r>
        <w:rPr/>
        <w:t>26</w:t>
      </w:r>
      <w:r>
        <w:rPr/>
        <w:t>对矿井</w:t>
      </w:r>
      <w:r>
        <w:rPr/>
        <w:t>;</w:t>
      </w:r>
      <w:r>
        <w:rPr/>
        <w:t>非煤矿山行业，春节期间所有非煤矿山企业全部停产停建，</w:t>
      </w:r>
      <w:r>
        <w:rPr/>
        <w:t>3</w:t>
      </w:r>
      <w:r>
        <w:rPr/>
        <w:t>月</w:t>
      </w:r>
      <w:r>
        <w:rPr/>
        <w:t>1</w:t>
      </w:r>
      <w:r>
        <w:rPr/>
        <w:t>日组织复工复产验收后，</w:t>
      </w:r>
      <w:r>
        <w:rPr/>
        <w:t>9</w:t>
      </w:r>
      <w:r>
        <w:rPr/>
        <w:t>户砖厂恢复生产，</w:t>
      </w:r>
      <w:r>
        <w:rPr/>
        <w:t>1</w:t>
      </w:r>
      <w:r>
        <w:rPr/>
        <w:t>户采石场批准整顿，其他都处于停产停建状态</w:t>
      </w:r>
      <w:r>
        <w:rPr/>
        <w:t>;</w:t>
      </w:r>
      <w:r>
        <w:rPr/>
        <w:t>焦化行业，有两户焦化生产企业，福龙煤化公司焦化项目今年刚领到安全生产许可证，浩博煤焦公司正在进行试生产竣工验收。其他行业企业正常运行。</w:t>
      </w:r>
    </w:p>
    <w:p>
      <w:pPr>
        <w:pStyle w:val="Normal"/>
        <w:rPr/>
      </w:pPr>
      <w:r>
        <w:rPr/>
        <w:t>今年一季度全县安全生产总体形势稳定好转。</w:t>
      </w:r>
      <w:r>
        <w:rPr/>
        <w:t>1-3</w:t>
      </w:r>
      <w:r>
        <w:rPr/>
        <w:t>月份全县共发生各类安全生产事故</w:t>
      </w:r>
      <w:r>
        <w:rPr/>
        <w:t>137</w:t>
      </w:r>
      <w:r>
        <w:rPr/>
        <w:t>起，死亡</w:t>
      </w:r>
      <w:r>
        <w:rPr/>
        <w:t>2</w:t>
      </w:r>
      <w:r>
        <w:rPr/>
        <w:t>人</w:t>
      </w:r>
      <w:r>
        <w:rPr/>
        <w:t>(</w:t>
      </w:r>
      <w:r>
        <w:rPr/>
        <w:t>全部因道路交通事故死亡</w:t>
      </w:r>
      <w:r>
        <w:rPr/>
        <w:t>)</w:t>
      </w:r>
      <w:r>
        <w:rPr/>
        <w:t>，死亡人数同比减少</w:t>
      </w:r>
      <w:r>
        <w:rPr/>
        <w:t>3</w:t>
      </w:r>
      <w:r>
        <w:rPr/>
        <w:t>人，同比下降</w:t>
      </w:r>
      <w:r>
        <w:rPr/>
        <w:t>71.43%</w:t>
      </w:r>
      <w:r>
        <w:rPr/>
        <w:t>。其他行业没有发生死亡事故。</w:t>
      </w:r>
    </w:p>
    <w:p>
      <w:pPr>
        <w:pStyle w:val="Normal"/>
        <w:rPr/>
      </w:pPr>
      <w:r>
        <w:rPr/>
        <w:t>二、今年以来安全生产工作开展情况</w:t>
      </w:r>
    </w:p>
    <w:p>
      <w:pPr>
        <w:pStyle w:val="Normal"/>
        <w:rPr/>
      </w:pPr>
      <w:r>
        <w:rPr/>
        <w:t>今年以来，我县认真贯彻落实全国、省、市安全生产工作会议精神，继续深入开展“安全生产年”活动和深化安全生产专项整治工作，主要开展了四个方面的工作：</w:t>
      </w:r>
    </w:p>
    <w:p>
      <w:pPr>
        <w:pStyle w:val="Normal"/>
        <w:rPr/>
      </w:pPr>
      <w:r>
        <w:rPr/>
        <w:t>一是抓全县安全生工作的总体部署。县委扩大会议今年两次专题研究全县安全生产工作，针对全县安全生产工作全局和“两节”、“两会”期间的安全生产进行了研究部署。县委、县政府高规格召开了全县安全生产工作会议，制定出台了《全县安全生产工作要点》、《全县重点行业</w:t>
      </w:r>
      <w:r>
        <w:rPr/>
        <w:t>(</w:t>
      </w:r>
      <w:r>
        <w:rPr/>
        <w:t>领域</w:t>
      </w:r>
      <w:r>
        <w:rPr/>
        <w:t>)</w:t>
      </w:r>
      <w:r>
        <w:rPr/>
        <w:t>生产经营单位推行法定代表人安全生产承诺制实施方案》、《安全生产考核指标和奖励办法》等一系列安全生产工作方面的实施方案、意见和办法，并与各乡镇、各部门签订了安全生产责任书，对全县安全生产工作进行了详细安排。县安委会定期召开安全生产工作例会，针对阶段性的安全生产工作重点专门安排部署。今年以来，县委、县政府召开有关安全生产工作方面的大型会议和专题会议</w:t>
      </w:r>
      <w:r>
        <w:rPr/>
        <w:t>7</w:t>
      </w:r>
      <w:r>
        <w:rPr/>
        <w:t>次，对全国、全省、全市的安全生产工作会议精神进行传达，分别针对煤矿、非煤矿山、道路交通、地质灾害防治、烟花爆竹、人员密集场所消防等十三个重点行业领域安全进行安排部署。特别是为确保全年安全生产工作有良好开端，全力抓好“两节”“两会”期间的安全生产工作，我县制定了详细的实施方案，涉安单位都组建了专门队伍进行排查和监管，县委、政府主要领导和分管领导在“两节”“两会”期间带队到煤矿、非煤矿山企业、超市、春运点等一线进行安全检查，确保了“两节”“两会”期间各行各业的安全。</w:t>
      </w:r>
    </w:p>
    <w:p>
      <w:pPr>
        <w:pStyle w:val="Normal"/>
        <w:rPr/>
      </w:pPr>
      <w:r>
        <w:rPr/>
        <w:t>二是抓重点行业领域的安全隐患大排查、大整治。今年以来，我县继续深化“三项行动、三项建设”，进一步完善和落实安全生产大整治，特别是对煤矿、非煤矿山、危险化学品等重点行业领域进行大排查、大整治，取得了明显成效。目前，全县各行业领域共排查出安全隐患</w:t>
      </w:r>
      <w:r>
        <w:rPr/>
        <w:t>594</w:t>
      </w:r>
      <w:r>
        <w:rPr/>
        <w:t>条，全部整改完毕。</w:t>
      </w:r>
    </w:p>
    <w:p>
      <w:pPr>
        <w:pStyle w:val="Normal"/>
        <w:rPr/>
      </w:pPr>
      <w:r>
        <w:rPr/>
        <w:t>1</w:t>
      </w:r>
      <w:r>
        <w:rPr/>
        <w:t>、煤矿安全方面：我县紧紧抓住瓦斯治理、水患治理、现场管理三个重点进行大排查、大整治，</w:t>
      </w:r>
      <w:r>
        <w:rPr/>
        <w:t>1</w:t>
      </w:r>
      <w:r>
        <w:rPr/>
        <w:t>月份开展了煤矿瓦斯专项整治，</w:t>
      </w:r>
      <w:r>
        <w:rPr/>
        <w:t>26</w:t>
      </w:r>
      <w:r>
        <w:rPr/>
        <w:t>对矿井编制了瓦斯地质图，进行了瓦斯漏出量预测，升级改造</w:t>
      </w:r>
      <w:r>
        <w:rPr/>
        <w:t>40</w:t>
      </w:r>
      <w:r>
        <w:rPr/>
        <w:t>对矿井瓦斯监控系统并全部验收合格，力争年内建成</w:t>
      </w:r>
      <w:r>
        <w:rPr/>
        <w:t>3</w:t>
      </w:r>
      <w:r>
        <w:rPr/>
        <w:t>对瓦斯治理示范矿，并把我县建成瓦斯治理示范县</w:t>
      </w:r>
      <w:r>
        <w:rPr/>
        <w:t>;2</w:t>
      </w:r>
      <w:r>
        <w:rPr/>
        <w:t>月份开展了煤矿水患专项治理，制定出台了《全县煤矿防治水检查标准》，每个煤矿按规定配备了探水钻，</w:t>
      </w:r>
      <w:r>
        <w:rPr/>
        <w:t>26</w:t>
      </w:r>
      <w:r>
        <w:rPr/>
        <w:t>对矿井配备了直流电法探水仪</w:t>
      </w:r>
      <w:r>
        <w:rPr/>
        <w:t>;</w:t>
      </w:r>
      <w:r>
        <w:rPr/>
        <w:t>四对矿井建起了四级培训中心，对全员进行了安全培训，目前共培训人员</w:t>
      </w:r>
      <w:r>
        <w:rPr/>
        <w:t>14277</w:t>
      </w:r>
      <w:r>
        <w:rPr/>
        <w:t>人</w:t>
      </w:r>
      <w:r>
        <w:rPr/>
        <w:t>;</w:t>
      </w:r>
      <w:r>
        <w:rPr/>
        <w:t>采取各煤矿以矿长为组长的安全自查，驻矿“三委派”人员下井跟班检查，</w:t>
      </w:r>
      <w:r>
        <w:rPr/>
        <w:t>9</w:t>
      </w:r>
      <w:r>
        <w:rPr/>
        <w:t>个常设煤矿安全监管检查专业队伍每周督查的方式，不间断进行煤矿安全检查，检查覆盖率达</w:t>
      </w:r>
      <w:r>
        <w:rPr/>
        <w:t>100%</w:t>
      </w:r>
      <w:r>
        <w:rPr/>
        <w:t>。在煤矿隐患大排查中，共排查出一般隐患</w:t>
      </w:r>
      <w:r>
        <w:rPr/>
        <w:t>121</w:t>
      </w:r>
      <w:r>
        <w:rPr/>
        <w:t>条，全部整改完毕。</w:t>
      </w:r>
    </w:p>
    <w:p>
      <w:pPr>
        <w:pStyle w:val="Normal"/>
        <w:rPr/>
      </w:pPr>
      <w:r>
        <w:rPr/>
        <w:t>2</w:t>
      </w:r>
      <w:r>
        <w:rPr/>
        <w:t>、非煤矿山安全方面：我县把企业职工全员培训作为非煤矿山复产复工验收的一个硬性条件，不培训不准复产，没证件不准上岗，目前共培训企业各类人员</w:t>
      </w:r>
      <w:r>
        <w:rPr/>
        <w:t>564</w:t>
      </w:r>
      <w:r>
        <w:rPr/>
        <w:t>人。全县所有采石场全部实现了中深孔爆破、分台阶开采</w:t>
      </w:r>
      <w:r>
        <w:rPr/>
        <w:t>;</w:t>
      </w:r>
      <w:r>
        <w:rPr/>
        <w:t>砖厂全部实现了分台阶开采、机械铲装作业</w:t>
      </w:r>
      <w:r>
        <w:rPr/>
        <w:t>;</w:t>
      </w:r>
      <w:r>
        <w:rPr/>
        <w:t>硐采企业实现了机械通风，规范了提升、运输、排水等生产系统。</w:t>
      </w:r>
    </w:p>
    <w:p>
      <w:pPr>
        <w:pStyle w:val="Normal"/>
        <w:rPr/>
      </w:pPr>
      <w:r>
        <w:rPr/>
        <w:t>3</w:t>
      </w:r>
      <w:r>
        <w:rPr/>
        <w:t>、危险化学品安全方面：我县在危化生产企业的关键部位、重要场所、危险品贮罐区全部配备了气体自动监测监控系统，建立了泡沫防灭系统，配置了喷淋、消毒等职业卫生防护装置。在危化隐患大排查中，共排查出安全隐患</w:t>
      </w:r>
      <w:r>
        <w:rPr/>
        <w:t>72</w:t>
      </w:r>
      <w:r>
        <w:rPr/>
        <w:t>条，全部整改完毕。</w:t>
      </w:r>
    </w:p>
    <w:p>
      <w:pPr>
        <w:pStyle w:val="Normal"/>
        <w:rPr/>
      </w:pPr>
      <w:r>
        <w:rPr/>
        <w:t>、其他行业和领域安全方面：今年以来，我县共投入警力</w:t>
      </w:r>
      <w:r>
        <w:rPr/>
        <w:t>2276</w:t>
      </w:r>
      <w:r>
        <w:rPr/>
        <w:t>人次，查处无证驾驶、酒后驾驶、疲劳驾驶、超载、非法载客等交通违法行为</w:t>
      </w:r>
      <w:r>
        <w:rPr/>
        <w:t>1091</w:t>
      </w:r>
      <w:r>
        <w:rPr/>
        <w:t>起</w:t>
      </w:r>
      <w:r>
        <w:rPr/>
        <w:t>;</w:t>
      </w:r>
      <w:r>
        <w:rPr/>
        <w:t>集中销毁各类过期烟花爆竹产品</w:t>
      </w:r>
      <w:r>
        <w:rPr/>
        <w:t>22</w:t>
      </w:r>
      <w:r>
        <w:rPr/>
        <w:t>箱</w:t>
      </w:r>
      <w:r>
        <w:rPr/>
        <w:t>;</w:t>
      </w:r>
      <w:r>
        <w:rPr/>
        <w:t>排查并整治火灾隐患</w:t>
      </w:r>
      <w:r>
        <w:rPr/>
        <w:t>68</w:t>
      </w:r>
      <w:r>
        <w:rPr/>
        <w:t>条。</w:t>
      </w:r>
    </w:p>
    <w:p>
      <w:pPr>
        <w:pStyle w:val="Normal"/>
        <w:rPr/>
      </w:pPr>
      <w:r>
        <w:rPr/>
        <w:t>三是抓安全生产责任制的严格落实。今年我县制定出台了《进一步落实企业安全生产主体责任的实施意见》和《全面实行领导干部安全生产“一岗双责”强化安全生产责任制的意见》，并将市政府下达的全县安全生产考核控制指标分解下达到了各乡镇、各部门。县乡政府及部门的监管责任进一步明确到了分管领导、责任单位和责任人，并对煤矿企业按照“每组五人，每组五矿”的要求组建了</w:t>
      </w:r>
      <w:r>
        <w:rPr/>
        <w:t>9</w:t>
      </w:r>
      <w:r>
        <w:rPr/>
        <w:t>个包保责任小组，在非煤矿山硐采企业和危险化学品生产企业参照煤矿管理办法设立了五人监管包保责任小组，将监管责任具体落实到人。煤矿、非煤矿山等各个重点行业领域层层落实安全生产责任，层层签订责任状，将安全任务分解到科队、班组。按照“事故必问责，问责必问人”的要求，进一步完善安全生产责任追究制度，问责机制进一步健全。</w:t>
      </w:r>
    </w:p>
    <w:p>
      <w:pPr>
        <w:pStyle w:val="Normal"/>
        <w:rPr/>
      </w:pPr>
      <w:r>
        <w:rPr/>
        <w:t>四是抓安全基层基础工作的强化推进。今年，县政府落实专项资金</w:t>
      </w:r>
      <w:r>
        <w:rPr/>
        <w:t>500</w:t>
      </w:r>
      <w:r>
        <w:rPr/>
        <w:t>万元用于矿山救援基地建设，落实专项资金</w:t>
      </w:r>
      <w:r>
        <w:rPr/>
        <w:t>35</w:t>
      </w:r>
      <w:r>
        <w:rPr/>
        <w:t>万元配备非煤矿山、危险化学品安全监管检测设备，并将把</w:t>
      </w:r>
      <w:r>
        <w:rPr/>
        <w:t>76</w:t>
      </w:r>
      <w:r>
        <w:rPr/>
        <w:t>名关闭矿井的“三委派”人员全部充实到各乡镇安监站，从经费、投入、队伍等多方面强化推进安全基层基础工作。</w:t>
      </w:r>
    </w:p>
    <w:p>
      <w:pPr>
        <w:pStyle w:val="Normal"/>
        <w:rPr/>
      </w:pPr>
      <w:r>
        <w:rPr/>
        <w:t>三、全县安全生产大检查工作情况</w:t>
      </w:r>
    </w:p>
    <w:p>
      <w:pPr>
        <w:pStyle w:val="Normal"/>
        <w:rPr/>
      </w:pPr>
      <w:r>
        <w:rPr/>
        <w:t>按照省、市开展安全生产大检查工作的专门部署，我县高度重视，周密安排，立即行动，目前已召开两次专项检查会议，一次整体安排会议进行了部署。</w:t>
      </w:r>
    </w:p>
    <w:p>
      <w:pPr>
        <w:pStyle w:val="Normal"/>
        <w:rPr/>
      </w:pPr>
      <w:r>
        <w:rPr/>
        <w:t>两次专项检查会议是：为深刻吸取华晋王家岭煤矿透水事故教训，</w:t>
      </w:r>
      <w:r>
        <w:rPr/>
        <w:t>3</w:t>
      </w:r>
      <w:r>
        <w:rPr/>
        <w:t>月</w:t>
      </w:r>
      <w:r>
        <w:rPr/>
        <w:t>30</w:t>
      </w:r>
      <w:r>
        <w:rPr/>
        <w:t>日县政府召开煤矿安全生产紧急会议，通报了王家岭煤矿“</w:t>
      </w:r>
      <w:r>
        <w:rPr/>
        <w:t>3?28”</w:t>
      </w:r>
      <w:r>
        <w:rPr/>
        <w:t>特大透水事故，专门安排在全县组织开展煤矿安全大检查活动，以九个包保小组为单位，对全县煤矿进行深入细致的检查</w:t>
      </w:r>
      <w:r>
        <w:rPr/>
        <w:t>;4</w:t>
      </w:r>
      <w:r>
        <w:rPr/>
        <w:t>月</w:t>
      </w:r>
      <w:r>
        <w:rPr/>
        <w:t>9</w:t>
      </w:r>
      <w:r>
        <w:rPr/>
        <w:t>日县政府又召开全县煤矿安全生产紧急会议，就进一步深化检查、整改治理隐患做了安排。县安监局对非煤矿山企业进行了突查，防止非煤矿山企业未验收擅自复产。</w:t>
      </w:r>
    </w:p>
    <w:p>
      <w:pPr>
        <w:pStyle w:val="Normal"/>
        <w:rPr/>
      </w:pPr>
      <w:r>
        <w:rPr/>
        <w:t>一次整体安排会议是：</w:t>
      </w:r>
      <w:r>
        <w:rPr/>
        <w:t>4</w:t>
      </w:r>
      <w:r>
        <w:rPr/>
        <w:t>月</w:t>
      </w:r>
      <w:r>
        <w:rPr/>
        <w:t>6</w:t>
      </w:r>
      <w:r>
        <w:rPr/>
        <w:t>日，按照市安委会《关于立即开展全市安全生产大检查的通知》要求，县安委会立即制定出台了《关于立即开展全县安全生产大检查实施方案》，</w:t>
      </w:r>
      <w:r>
        <w:rPr/>
        <w:t>4</w:t>
      </w:r>
      <w:r>
        <w:rPr/>
        <w:t>月</w:t>
      </w:r>
      <w:r>
        <w:rPr/>
        <w:t>12</w:t>
      </w:r>
      <w:r>
        <w:rPr/>
        <w:t>日，县安委会召开安全生产工作会议，进一步就安全生产大检查工作进行了部署，要求各乡镇、各部门主要负责人必须亲自安排，成立检查领导组，进一步细化方案，主要领导和分管领导要亲自带队，深入基层，认真落实，决不能走过场，在检查过程中发现有问题的企业一定要停产整顿。通过整顿，达不到安全生产条件的要坚决予以关闭。</w:t>
      </w:r>
    </w:p>
    <w:p>
      <w:pPr>
        <w:pStyle w:val="Normal"/>
        <w:rPr/>
      </w:pPr>
      <w:r>
        <w:rPr/>
        <w:t>在此基础上，我县制订出台了《关于开展全县安全生产大检查工作督查的方案》，成立了八个督查组，从</w:t>
      </w:r>
      <w:r>
        <w:rPr/>
        <w:t>4</w:t>
      </w:r>
      <w:r>
        <w:rPr/>
        <w:t>月</w:t>
      </w:r>
      <w:r>
        <w:rPr/>
        <w:t>13</w:t>
      </w:r>
      <w:r>
        <w:rPr/>
        <w:t>日开始，采取面上督查与重点行业领域督查相结合的方式，分赴各乡镇、各重点行业领域开展安全生产大检查督查。各乡镇、各部门按县政府安排，大检查工作正在有序组织进行中。</w:t>
      </w:r>
    </w:p>
    <w:p>
      <w:pPr>
        <w:pStyle w:val="Normal"/>
        <w:rPr/>
      </w:pPr>
      <w:r>
        <w:rPr/>
        <w:t>四、安全生产工作存在的不足和下一步工作重点</w:t>
      </w:r>
    </w:p>
    <w:p>
      <w:pPr>
        <w:pStyle w:val="Normal"/>
        <w:widowControl/>
        <w:bidi w:val="0"/>
        <w:spacing w:before="180" w:after="180"/>
        <w:jc w:val="left"/>
        <w:rPr/>
      </w:pPr>
      <w:r>
        <w:rPr/>
        <w:t>我县在安全生产工作方面一直抓紧抓实，长抓不懈，丝毫不敢放松，但是仍然存在着不足，主要是：</w:t>
      </w:r>
      <w:r>
        <w:rPr/>
        <w:t>1</w:t>
      </w:r>
      <w:r>
        <w:rPr/>
        <w:t>、煤矿安全、地质灾害安全、消防安全、道路交通安全四大行业领域是我县安全生产工作中的重中之重，保安全的任务艰巨，压力很大，一些安全举措还不能适应安全形势的要求</w:t>
      </w:r>
      <w:r>
        <w:rPr/>
        <w:t>;2</w:t>
      </w:r>
      <w:r>
        <w:rPr/>
        <w:t>、随着煤矿兼并重组工作的推进，人才竞争日趋激烈，矿级领导变更频繁，不利煤矿安全生产</w:t>
      </w:r>
      <w:r>
        <w:rPr/>
        <w:t>;</w:t>
      </w:r>
      <w:r>
        <w:rPr/>
        <w:t>煤矿过渡期生产矿、建设矿等多类矿井并存，安全监管任务十分繁重</w:t>
      </w:r>
      <w:r>
        <w:rPr/>
        <w:t>;3</w:t>
      </w:r>
      <w:r>
        <w:rPr/>
        <w:t>、各行各业的安全现场管理，特别是煤矿安全的现场管理仍然存在薄弱环节等。解决这些问题，是我们今后抓全县安全生产的主要工作重点。今后，我县将以开展安全生产大检查为契机，继续巩固安全生产工作成果，努力解决安全生产工作中出现的问题，进一步把安全生产放在各项工作的首位，进一步层层落实安全生产责任制，进一步做好严密有效的现场管理，把安全隐患排除在现场，把安全责任落实在现场，确保安全生产大检查工作扎实推进，取得实效，确保全县安全生产考核指标和工作任务的全面完成，为我县建设实力、活力、魅力、合力新，打造“三晋一流，全国百强”的宏伟事业创造良好的安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