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的安全教育演讲稿600字"/>
      <w:r>
        <w:rPr/>
        <w:t>煤矿的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位于中原腹地的河南郑煤集团大平煤矿发生特大瓦斯爆炸事故，</w:t>
      </w:r>
      <w:r>
        <w:rPr/>
        <w:t>148</w:t>
      </w:r>
      <w:r>
        <w:rPr/>
        <w:t>位矿工永远地离开了我们。天地无言，江河无语。你可看见，白发的老母抚儿尸身昏厥于地的凄惨</w:t>
      </w:r>
      <w:r>
        <w:rPr/>
        <w:t>;</w:t>
      </w:r>
      <w:r>
        <w:rPr/>
        <w:t>你可看见，美丽的妻子抱夫遗体悲痛欲绝的凄楚。颗颗血泪，声声泣诉，谁能无动于衷。我们痛恨事故的制造者，为遇难者及其家属洒下同情的眼泪。我们能做的仅有这些吗</w:t>
      </w:r>
      <w:r>
        <w:rPr/>
        <w:t>?</w:t>
      </w:r>
      <w:r>
        <w:rPr/>
        <w:t>不，我们更应再一次警醒，事故是煤矿的大敌，事故是幸福的杀手，消灭事故要靠你、靠我，靠我们大家，悲剧绝不能再次重演。</w:t>
      </w:r>
    </w:p>
    <w:p>
      <w:pPr>
        <w:pStyle w:val="Normal"/>
        <w:rPr/>
      </w:pPr>
      <w:r>
        <w:rPr/>
        <w:t>有一组数字，我本想将它忘记，更不愿向人提起，但今天我要提一提它：今年</w:t>
      </w:r>
      <w:r>
        <w:rPr/>
        <w:t>1--9</w:t>
      </w:r>
      <w:r>
        <w:rPr/>
        <w:t>月，全国共发生各类伤亡事故</w:t>
      </w:r>
      <w:r>
        <w:rPr/>
        <w:t>607429</w:t>
      </w:r>
      <w:r>
        <w:rPr/>
        <w:t>起，死亡</w:t>
      </w:r>
      <w:r>
        <w:rPr/>
        <w:t>98809</w:t>
      </w:r>
      <w:r>
        <w:rPr/>
        <w:t>人，其中煤矿企业死亡</w:t>
      </w:r>
      <w:r>
        <w:rPr/>
        <w:t>4153</w:t>
      </w:r>
      <w:r>
        <w:rPr/>
        <w:t>人。这是一组带血的数字</w:t>
      </w:r>
      <w:r>
        <w:rPr/>
        <w:t>!</w:t>
      </w:r>
      <w:r>
        <w:rPr/>
        <w:t>它意味着一群鲜活的生命被无情地摧毁</w:t>
      </w:r>
      <w:r>
        <w:rPr/>
        <w:t>!</w:t>
      </w:r>
      <w:r>
        <w:rPr/>
        <w:t>那是生命啊</w:t>
      </w:r>
      <w:r>
        <w:rPr/>
        <w:t>!</w:t>
      </w:r>
      <w:r>
        <w:rPr/>
        <w:t>他们，有的正值青春年华，憧憬着美好的生活和未来</w:t>
      </w:r>
      <w:r>
        <w:rPr/>
        <w:t>;</w:t>
      </w:r>
      <w:r>
        <w:rPr/>
        <w:t>有的正值壮年，家庭美满妻贤子孝</w:t>
      </w:r>
      <w:r>
        <w:rPr/>
        <w:t>;</w:t>
      </w:r>
      <w:r>
        <w:rPr/>
        <w:t>有的将要退休，就要享受儿孙绕膝的晚年之乐，是无情的事故让这一切化为乌有。一个生命的矢折，是一个家庭的不幸，万千生命的毁灭，就是社会的悲哀。上天有好生之德，我们又岂能无爱生之心。事故无情人有情，让我们团结起来，联合起来，驱走事故这个恶魔，还生命以灿烂的颜色。</w:t>
      </w:r>
    </w:p>
    <w:p>
      <w:pPr>
        <w:pStyle w:val="Normal"/>
        <w:rPr/>
      </w:pPr>
      <w:r>
        <w:rPr/>
        <w:t>生命是美丽的，然而也是脆弱的。在煤矿，“水、火、顶板、瓦斯、煤尘”五大灾害无时无刻不在威胁着矿工的生命安全。我们</w:t>
      </w:r>
      <w:r>
        <w:rPr/>
        <w:t>__</w:t>
      </w:r>
      <w:r>
        <w:rPr/>
        <w:t>煤矿集团，作为全国特大型煤炭企业，重视安全、保障职工生命、健康权益是多年传承的优良传统，并且进行了不懈的努力。“安全为天”是我们对安全生产的深刻认识，“安全第一、生产第二”是我们抓安全生产的坚定态度，“带着感情抓安全”是我们对职工的不变承诺，“打造职业安全健康型企业”是我们的最终追求。创造安全的生产条件，建设一方平安热土，我们正在进行着、努力着、实现着。</w:t>
      </w:r>
    </w:p>
    <w:p>
      <w:pPr>
        <w:pStyle w:val="Normal"/>
        <w:rPr/>
      </w:pPr>
      <w:r>
        <w:rPr/>
        <w:t>当前，我们的国家正在向全面建设小康社会的目标阔步前进，安全稳定的环境是实现这一目标的基本保障。企业的发展、社会的进步，不是以付出生命的代价来获取的，相反，保障社会每一个成员的生命、健康安全才是它的必要前提，也是小康社会的重要内容。安全生产关系人民群众生命和财产安全，关系改革发展稳定大局，已是全社会的共识。加强安全生产的号角已经吹响，实现安全生产的动员令已经发出。党和政府的高度关注，全社会力量的普遍发动，让我们看到了希望，坚定了信心，胜利的曙光即将照亮我们的眼睛，需要的就是行动，坚决而有效的行动。</w:t>
      </w:r>
    </w:p>
    <w:p>
      <w:pPr>
        <w:pStyle w:val="Normal"/>
        <w:rPr/>
      </w:pPr>
      <w:r>
        <w:rPr/>
        <w:t>在这里，我要大声疾呼：尊敬的领导们，请你们牢记自己的神圣职责，心系职工，爱护职工，以安全为第一，狠抓安全，按章指挥，成就千家万户的幸福。你可知，你的身上寄托着万千职工的信任和希望</w:t>
      </w:r>
      <w:r>
        <w:rPr/>
        <w:t>;</w:t>
      </w:r>
      <w:r>
        <w:rPr/>
        <w:t>亲爱的职工们，请你们警钟常鸣，保护自己，保护工友，以安全为第一，注重安全，按规操作，让事故无机可乘。你可知，你的肩头载荷着多少殷殷的嘱托，你的背上烙印着多少滚烫的目光。高高兴兴上班去，平平安安回家来，这是企业的希望，更是所有人热切的期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什么</w:t>
      </w:r>
      <w:r>
        <w:rPr/>
        <w:t>?</w:t>
      </w:r>
      <w:r>
        <w:rPr/>
        <w:t>一万个人可能有一万种回答。但是在煤矿，却有一个共同的认识，那就是，安全是最根本的幸福，没有安全就没有幸福。让我们积极行动起来，团结一心，众志成城，携手共筑安全的钢铁长城，让生命之花不败，让生命之树常青，在警钟常鸣的轰响中，奏出幸福的华彩乐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