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消费者权益日活动讲话稿"/>
      <w:r>
        <w:rPr/>
        <w:t>领导消费者权益日活动讲话稿</w:t>
      </w:r>
      <w:bookmarkEnd w:id="0"/>
    </w:p>
    <w:p>
      <w:pPr>
        <w:pStyle w:val="Normal"/>
        <w:rPr/>
      </w:pPr>
      <w:r>
        <w:rPr/>
        <w:t>全县广大干部职工，农民朋友们：</w:t>
      </w:r>
    </w:p>
    <w:p>
      <w:pPr>
        <w:pStyle w:val="Normal"/>
        <w:rPr/>
      </w:pPr>
      <w:r>
        <w:rPr/>
        <w:t>在一年一度的</w:t>
      </w:r>
      <w:r>
        <w:rPr/>
        <w:t>3.15</w:t>
      </w:r>
      <w:r>
        <w:rPr/>
        <w:t>国际消费者权益保护日即将来临之际，我代表县委、县政府向全县广大消费者致以节日的问候，向维护和关心消费者权益的工作人员、消协组织，以及社会各界人士表示崇高的敬意</w:t>
      </w:r>
      <w:r>
        <w:rPr/>
        <w:t>!</w:t>
      </w:r>
    </w:p>
    <w:p>
      <w:pPr>
        <w:pStyle w:val="Normal"/>
        <w:rPr/>
      </w:pPr>
      <w:r>
        <w:rPr/>
        <w:t>保护消费者合法权益是一项长期的工作。去年，我们先后开展了食品安全、广告市场、社会文化环境、红盾打假护农等专项整治行动，共受理消费投诉</w:t>
      </w:r>
      <w:r>
        <w:rPr/>
        <w:t>190</w:t>
      </w:r>
      <w:r>
        <w:rPr/>
        <w:t>起，调解案件</w:t>
      </w:r>
      <w:r>
        <w:rPr/>
        <w:t>186</w:t>
      </w:r>
      <w:r>
        <w:rPr/>
        <w:t>起，立案查处</w:t>
      </w:r>
      <w:r>
        <w:rPr/>
        <w:t>16</w:t>
      </w:r>
      <w:r>
        <w:rPr/>
        <w:t>起，发布消费警示</w:t>
      </w:r>
      <w:r>
        <w:rPr/>
        <w:t>18</w:t>
      </w:r>
      <w:r>
        <w:rPr/>
        <w:t>次，涉案金额</w:t>
      </w:r>
      <w:r>
        <w:rPr/>
        <w:t>200</w:t>
      </w:r>
      <w:r>
        <w:rPr/>
        <w:t>余万元，有力地净化了市场，规范了秩序，维护了广大消费者的合法权益，推进了消费者权益保护工作的深入开展。</w:t>
      </w:r>
    </w:p>
    <w:p>
      <w:pPr>
        <w:pStyle w:val="Normal"/>
        <w:rPr/>
      </w:pPr>
      <w:r>
        <w:rPr/>
        <w:t>2010</w:t>
      </w:r>
      <w:r>
        <w:rPr/>
        <w:t>年，国家消费者协会确定的年主题是“消费与服务”。消费是改善经济结构、增强经济发展后劲的根本途径，是提高人民生活水平，让广大人民群众共享经济发展成果的内在要求。在当前应对国际金融危机的关键时期，消费是拉动经济增长的“三驾马车”之一。“服务”就是要服务消费者，服务经济发展，服务社会和谐。实现“消费与服务”年主题，需要社会各方面的共同努力，因此，消协和各职能部门要紧紧围绕县委、县政府确定的十大工程、十件实事，围绕春耕农资打假、食品安全监管，以及家电下乡等工作，大力整顿市场经济秩序，严厉打击制售假冒伪劣行为，强化市场监督管理，净化市场运行环境，增强居民消费信心。各新闻媒体要充分发挥舆论引导和舆论监督的作用，在广泛宣传今年主题活动的同时，善于反映消费者意愿，倾听消费者的心声，勇于揭露和批评各种损害消费者合法权益的行为。广大经营者要弘扬以诚信经营为核心的商业道德，树立“守信为荣、失信为耻”的价值观和好形象，做到诚实守信，依法经营，自觉履行社会责任，切实保证商品和服务质量。广大消费者也要转变消费观念，增强消费信心，学习消费知识，科学合理可持续消费，共同为我县经济社会平稳较快发展营造良好的消费环境和市场环境。</w:t>
      </w:r>
    </w:p>
    <w:p>
      <w:pPr>
        <w:pStyle w:val="Normal"/>
        <w:rPr/>
      </w:pPr>
      <w:r>
        <w:rPr/>
        <w:t>最后，祝大家在新的一年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