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部换届大会领导讲话稿"/>
      <w:r>
        <w:rPr/>
        <w:t>团支部换届大会领导讲话稿</w:t>
      </w:r>
      <w:bookmarkEnd w:id="0"/>
    </w:p>
    <w:p>
      <w:pPr>
        <w:pStyle w:val="Normal"/>
        <w:rPr/>
      </w:pPr>
      <w:r>
        <w:rPr/>
        <w:t>青年朋友们：</w:t>
      </w:r>
    </w:p>
    <w:p>
      <w:pPr>
        <w:pStyle w:val="Normal"/>
        <w:rPr/>
      </w:pPr>
      <w:r>
        <w:rPr/>
        <w:t>今天我们欢聚一堂，共同迎来属于全体教工团员政治生活的一件大喜事——市北实验初中新一届教工团支部的成立</w:t>
      </w:r>
      <w:r>
        <w:rPr/>
        <w:t>!</w:t>
      </w:r>
      <w:r>
        <w:rPr/>
        <w:t>为此，我谨代表党支部和校行政对本次教工团员大会圆满完成换届选举表示热烈的祝贺</w:t>
      </w:r>
      <w:r>
        <w:rPr/>
        <w:t>!</w:t>
      </w:r>
      <w:r>
        <w:rPr/>
        <w:t>对经全体教工团员充分酝酿、民主选举而产生的新一届教工团支部委员也表示热烈的祝贺</w:t>
      </w:r>
      <w:r>
        <w:rPr/>
        <w:t>!</w:t>
      </w:r>
    </w:p>
    <w:p>
      <w:pPr>
        <w:pStyle w:val="Normal"/>
        <w:rPr/>
      </w:pPr>
      <w:r>
        <w:rPr/>
        <w:t>在过去的三年里，我校教工团支部在学校党政和校团委的领导下，紧紧围绕学校中心工作，切实加强团支部的自身建设，充分发挥团支部的积极作用，不断增强团支部的生命活力，扎实做好团支部的各项工作。回首过去的三年，汗水与收获同在，成长与幸福并存。三年来取得的成绩以及在学校工作中所发挥的作用是有目共睹的。近年来，伴随学校主动发展的行程，青年教师队伍成长迅速，已逐渐成为学校发展与教育改革的中坚力量。我想这一些成绩的取得与上届教工团支部</w:t>
      </w:r>
      <w:r>
        <w:rPr/>
        <w:t>5</w:t>
      </w:r>
      <w:r>
        <w:rPr/>
        <w:t>位委员的热情工作、团结协作是分不开的，在这里我建议大家把热烈的掌声送给上一届支部的全体委员，感谢他们三年来默默的奉献，无悔的付出</w:t>
      </w:r>
      <w:r>
        <w:rPr/>
        <w:t>!</w:t>
      </w:r>
    </w:p>
    <w:p>
      <w:pPr>
        <w:pStyle w:val="Normal"/>
        <w:rPr/>
      </w:pPr>
      <w:r>
        <w:rPr/>
        <w:t>今天，新一届教工团支部宣告成立了，新一届的支部委员也已产生。祝贺之余，我提三点希望：</w:t>
      </w:r>
    </w:p>
    <w:p>
      <w:pPr>
        <w:pStyle w:val="Normal"/>
        <w:rPr/>
      </w:pPr>
      <w:r>
        <w:rPr/>
        <w:t>一、希望新一届教工团支部能发扬“传承精神”。以《中国共产主义青年团章程》为指导，秉承上一届教工团支部的工作作风和经验，进一步丰富和拓展活动的形式和渠道，不断增强团支部的凝聚力、战斗力，使之成为青年教师成长的摇篮。</w:t>
      </w:r>
    </w:p>
    <w:p>
      <w:pPr>
        <w:pStyle w:val="Normal"/>
        <w:rPr/>
      </w:pPr>
      <w:r>
        <w:rPr/>
        <w:t>二、希望新当选的教工团支部委员能发扬“创造精神”。我们的</w:t>
      </w:r>
      <w:r>
        <w:rPr/>
        <w:t>5</w:t>
      </w:r>
      <w:r>
        <w:rPr/>
        <w:t>位委员年轻有朝气，性别、学科搭配合理，自身魅力各具特点</w:t>
      </w:r>
      <w:r>
        <w:rPr/>
        <w:t>;</w:t>
      </w:r>
      <w:r>
        <w:rPr/>
        <w:t>对你们来说，正是创造并实现自己的人生价值的美好时刻，希望你们能利用自身优势，勤勉工作，高效合作，不负重托，进一步拓宽思路，闯出新路，引领广大青年教师在学校发展中成就自己的职业理想，并以自己的实际行动积极向党组织靠拢。</w:t>
      </w:r>
    </w:p>
    <w:p>
      <w:pPr>
        <w:pStyle w:val="Normal"/>
        <w:rPr/>
      </w:pPr>
      <w:r>
        <w:rPr/>
        <w:t>三、希望全体青年教师能发扬“行者精神”。我记得中央电视台曾有过一档节目，名曰“重走玄奘路”，我想，这一次的探索，更多的应该是一次精神意义上的行者之旅。行者她不是指走路的人，关键是行者精神，就是对于永恒的信仰而产生的一种极其坚强的意志，就是为了人生的目标和信念始终上下求索的精神。我们无法想象</w:t>
      </w:r>
      <w:r>
        <w:rPr/>
        <w:t>1300</w:t>
      </w:r>
      <w:r>
        <w:rPr/>
        <w:t>多年前的玄奘是如何熬过漫漫长夜，在遍地风沙、青灯黄卷、异乡崎旅中依然执着向西，求得心中的圣经。他完成了一次肉体到精神的人生旅程。我由此想到了我们的青年教师，小而言之，你们是学校教育的现在和未来</w:t>
      </w:r>
      <w:r>
        <w:rPr/>
        <w:t>;</w:t>
      </w:r>
      <w:r>
        <w:rPr/>
        <w:t>大而言之，你们是中国教育的现在和未来，你们承担的使命、责任是别的职业无法替代的。然而，我们的周围充盈着各种诱惑与困难，往往在左右我们的理想之路。也在此时此刻，我们遇到了如玄奘般的心灵拷问。我们是不是可以常用玄奘、屈原等人所表现出来的行者精神来指引前行的道路</w:t>
      </w:r>
      <w:r>
        <w:rPr/>
        <w:t>?</w:t>
      </w:r>
      <w:r>
        <w:rPr/>
        <w:t>文化超女于丹说，生命的成功就是让一日过成几十年，生命的价值就是几十年当如一日。所以我希望我们的青年教师能把握心灵的方向勇敢行走，对我们手中的教育如生命一样去珍惜，不仅仅是把它视为一种职业，更要把它视为一种事业去热爱，赋予行者精神以新的时代内涵与意义。我愿意与各位青年朋友们共勉</w:t>
      </w:r>
      <w:r>
        <w:rPr/>
        <w:t>!</w:t>
      </w:r>
    </w:p>
    <w:p>
      <w:pPr>
        <w:pStyle w:val="Normal"/>
        <w:widowControl/>
        <w:bidi w:val="0"/>
        <w:spacing w:before="180" w:after="180"/>
        <w:jc w:val="left"/>
        <w:rPr/>
      </w:pPr>
      <w:r>
        <w:rPr/>
        <w:t>祝愿你们幸福、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