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普达措的导游词"/>
      <w:r>
        <w:rPr/>
        <w:t>云南普达措的导游词</w:t>
      </w:r>
      <w:bookmarkEnd w:id="0"/>
    </w:p>
    <w:p>
      <w:pPr>
        <w:pStyle w:val="Normal"/>
        <w:rPr/>
      </w:pPr>
      <w:r>
        <w:rPr/>
        <w:t>香格里拉普达措国家公园是由以前的碧塔海与属都湖合并而成，内有明镜般的高山湖泊、水美草丰的牧场、百花盛开的湿地、飞禽走兽时常出没的原始森林。碧塔海、属都湖两个美丽的淡水湖泊素有高原明珠之称，湖中盛产裂腹鱼、重唇鱼</w:t>
      </w:r>
      <w:r>
        <w:rPr/>
        <w:t>;</w:t>
      </w:r>
      <w:r>
        <w:rPr/>
        <w:t>秋冬季节大量的黄鸭等飞禽在湖边嬉戏，天然成趣。漫步在林间的牧场上，马儿叮咚的脖铃声、远处牧棚里悠悠冒起的炊烟，显得与周围的自然环境是那么和谐。每年夏季，满山的杜鹃花与许多不知名的野花竞相开放，小鸟们也纷纷前来凑热闹，景区鸟语花香，令人沉醉。原始森林里的各种林木千姿百态，气象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雨量充沛、气候宜人。有时云雾飘渺，时隐时现，宛如仙境，有时则云海茫茫，有如腾云驾雾一般，情趣盎然。这样的自然条件，使得植物生长茂盛，植被丰富，俨然就是一个天然的植物园。此外，还有多处断层崖、林间小涧、深沟峡谷等独特小景交错分布，具有极高的地理科学价值与旅游观赏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