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法展的致辞合集800字"/>
      <w:r>
        <w:rPr/>
        <w:t>书法展的致辞合集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，各位嘉宾、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东华山麓大地新绿，群贤毕至万物生辉。备受大家关注的</w:t>
      </w:r>
      <w:r>
        <w:rPr/>
        <w:t>_</w:t>
      </w:r>
      <w:r>
        <w:rPr/>
        <w:t>同学书法展就要开幕了。在此，我谨代表华山中学向莅临指导的各位领导、专家及各界朋友表示热烈的欢迎和诚挚的问候</w:t>
      </w:r>
      <w:r>
        <w:rPr/>
        <w:t>!</w:t>
      </w:r>
      <w:r>
        <w:rPr/>
        <w:t>向为这次展出贺展</w:t>
      </w:r>
      <w:r>
        <w:rPr/>
        <w:t>_x</w:t>
      </w:r>
      <w:r>
        <w:rPr/>
        <w:t>范大学美术学院</w:t>
      </w:r>
      <w:r>
        <w:rPr/>
        <w:t>_</w:t>
      </w:r>
      <w:r>
        <w:rPr/>
        <w:t>教授、</w:t>
      </w:r>
      <w:r>
        <w:rPr/>
        <w:t>_</w:t>
      </w:r>
      <w:r>
        <w:rPr/>
        <w:t>市书法家协会主席</w:t>
      </w:r>
      <w:r>
        <w:rPr/>
        <w:t>_</w:t>
      </w:r>
      <w:r>
        <w:rPr/>
        <w:t>教授等</w:t>
      </w:r>
      <w:r>
        <w:rPr/>
        <w:t>_</w:t>
      </w:r>
      <w:r>
        <w:rPr/>
        <w:t>、</w:t>
      </w:r>
      <w:r>
        <w:rPr/>
        <w:t>_</w:t>
      </w:r>
      <w:r>
        <w:rPr/>
        <w:t>书法界的朋友们表示真挚的谢意</w:t>
      </w:r>
      <w:r>
        <w:rPr/>
        <w:t>!_</w:t>
      </w:r>
      <w:r>
        <w:rPr/>
        <w:t>同学是我校</w:t>
      </w:r>
      <w:r>
        <w:rPr/>
        <w:t>X_</w:t>
      </w:r>
      <w:r>
        <w:rPr/>
        <w:t>毕业生，在我校学习期间就表现出对书法艺术的渴求和在书法方面的灵性。在我校陈崇飞主任、华山镇张广金先生等书家的引领下，初涉唐楷、汉隶入门，继攻行草，后经徐州师范大学刘淮教授亲授，考入淮阴师范学院美术学院书法专业深造。</w:t>
      </w:r>
      <w:r>
        <w:rPr/>
        <w:t>x_</w:t>
      </w:r>
      <w:r>
        <w:rPr/>
        <w:t>学以丰县人特有的朴实与勤勉，在大学的专业学习得到了淮阴师院美院师长的充分关注和关怀，促成她在专业上的进一步成长。</w:t>
      </w:r>
      <w:r>
        <w:rPr/>
        <w:t>x_</w:t>
      </w:r>
      <w:r>
        <w:rPr/>
        <w:t>学这次回母校展出她在大学求学期间的作品、汇报她在大学的成长历程，让我们倍感欣慰。这次展出的部分作品，都是她深入传统经典，脚踏实地传承创新之作。她书艺“古朴”，充满“灵气”，当是书法界的后起之秀。</w:t>
      </w:r>
      <w:r>
        <w:rPr/>
        <w:t>x_</w:t>
      </w:r>
      <w:r>
        <w:rPr/>
        <w:t>学尊敬师长，谦和诚朴，学而不厌，以其勤奋好学的求学态度和对书法艺术的不懈追求，致使她在淮阴师院美院和淮安书法界崭露头角。书法，蕴涵着中国传统文化的精髓，承载着中国文化的审美意趣。多年来，县教育局、县青少年活动中心一直关心和重视校园文化艺术发展，高度重视文化艺术教育，县文联、县书法家协会、我镇的书家群体对我校也给予了充分的关怀和帮助，为我校学生的全面发展提供了专业的平台。今天，各位领导、专家、朋友们莅临华山中学指导书法教育、出席</w:t>
      </w:r>
      <w:r>
        <w:rPr/>
        <w:t>x_</w:t>
      </w:r>
      <w:r>
        <w:rPr/>
        <w:t>学的汇报展出、关心书法界后辈的专业成长，我们倍感荣幸</w:t>
      </w:r>
      <w:r>
        <w:rPr/>
        <w:t>!</w:t>
      </w:r>
      <w:r>
        <w:rPr/>
        <w:t>对此，请允许我再次对关怀帮助我校书法教育的各位领导、专家、各界同仁表示最诚挚的谢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这次书法展圆满成功</w:t>
      </w:r>
      <w:r>
        <w:rPr/>
        <w:t>!</w:t>
      </w:r>
      <w:r>
        <w:rPr/>
        <w:t>祝各位领导、来宾和同志们身体健康、事业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