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一线员慰问信"/>
      <w:r>
        <w:rPr/>
        <w:t>新春一线员慰问信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“</w:t>
      </w:r>
      <w:r>
        <w:rPr/>
        <w:t>光阴似箭，岁月如梭。值此新年之际，城通公司南宁地铁</w:t>
      </w:r>
      <w:r>
        <w:rPr/>
        <w:t>1</w:t>
      </w:r>
      <w:r>
        <w:rPr/>
        <w:t>号线</w:t>
      </w:r>
      <w:r>
        <w:rPr/>
        <w:t>12</w:t>
      </w:r>
      <w:r>
        <w:rPr/>
        <w:t>标项目部向全体职工和农民工兄弟表示亲切慰问，向倾情关心支持项目生产发展的亲属们表示衷心感谢，并向大家致以诚挚的新年祝福……”这是中铁二局城通公司南宁地铁项目部写给职工的一封新年慰问信。</w:t>
      </w:r>
    </w:p>
    <w:p>
      <w:pPr>
        <w:pStyle w:val="Normal"/>
        <w:rPr/>
      </w:pPr>
      <w:r>
        <w:rPr/>
        <w:t>据了解，为顺利实现项目竣工验收节点目标，</w:t>
      </w:r>
      <w:r>
        <w:rPr/>
        <w:t>2016</w:t>
      </w:r>
      <w:r>
        <w:rPr/>
        <w:t>年元旦期间，南宁地铁项目部职工放弃休假时间，坚守岗位加班加点地工作。为着力塑造“工地家”的文化，体现项目部大家庭的温暖，让职工安心、家属放心，项目部党政工团联名发了慰问信，慰问信中肯定了</w:t>
      </w:r>
      <w:r>
        <w:rPr/>
        <w:t>2015</w:t>
      </w:r>
      <w:r>
        <w:rPr/>
        <w:t>年一线职工齐心协力、克难攻坚推进项目建设，积极为项目发展保驾护航作出了贡献，向员工介绍了项目</w:t>
      </w:r>
      <w:r>
        <w:rPr/>
        <w:t>2016</w:t>
      </w:r>
      <w:r>
        <w:rPr/>
        <w:t>年的发展形势和工作目标，并对职工亲属们长期给予项目部工作大力支持、宽容和信赖表示衷心的感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