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黄鹤楼公园导游词"/>
      <w:r>
        <w:rPr/>
        <w:t>武汉黄鹤楼公园导游词</w:t>
      </w:r>
      <w:bookmarkEnd w:id="0"/>
    </w:p>
    <w:p>
      <w:pPr>
        <w:pStyle w:val="Normal"/>
        <w:rPr/>
      </w:pPr>
      <w:r>
        <w:rPr/>
        <w:t>欢迎大家来到武汉黄鹤楼公园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黄鹤楼是蜚声中外的历史名胜，与湖南岳阳楼、江西滕王阁、山东蓬莱阁合称中国四大名楼，号称</w:t>
      </w:r>
      <w:r>
        <w:rPr/>
        <w:t>"</w:t>
      </w:r>
      <w:r>
        <w:rPr/>
        <w:t>天下江山第一楼</w:t>
      </w:r>
      <w:r>
        <w:rPr/>
        <w:t>"</w:t>
      </w:r>
      <w:r>
        <w:rPr/>
        <w:t>。它雄踞长江之滨，蛇山之首，背倚万户林立的武昌城，面临汹涌浩荡的扬子江，相对古雅清俊晴川阁，刚好位于长江和京广线的交叉处，即东西水路与南北陆路的交汇点上。历代名士，崔颢、李白、白居易、贾岛、陆游、杨慎、张居正等都先后到这里游乐，吟诗作赋。留下不少脍炙人口的诗篇。唐代诗人崔颢一首“昔人已乘黄鹤去，此地空余黄鹤楼。”更使黄鹤楼名声大噪。</w:t>
      </w:r>
    </w:p>
    <w:p>
      <w:pPr>
        <w:pStyle w:val="Normal"/>
        <w:rPr/>
      </w:pPr>
      <w:r>
        <w:rPr/>
        <w:t>黄鹤楼相传始建于三国时期，历代屡毁屡建，现楼为</w:t>
      </w:r>
      <w:r>
        <w:rPr/>
        <w:t>1981</w:t>
      </w:r>
      <w:r>
        <w:rPr/>
        <w:t>年重建，以清代</w:t>
      </w:r>
      <w:r>
        <w:rPr/>
        <w:t>"</w:t>
      </w:r>
      <w:r>
        <w:rPr/>
        <w:t>同治楼</w:t>
      </w:r>
      <w:r>
        <w:rPr/>
        <w:t>"</w:t>
      </w:r>
      <w:r>
        <w:rPr/>
        <w:t>为原型设计。楼址仍在蛇山头。主楼高</w:t>
      </w:r>
      <w:r>
        <w:rPr/>
        <w:t>49</w:t>
      </w:r>
      <w:r>
        <w:rPr/>
        <w:t>米，共五层，攒尖顶，层层飞檐，四望如一。从楼的纵向看各层排檐与楼名直接有关，形如黄鹤，展翅欲飞。整座楼的雄浑之中又不失精巧，富于变化的韵味和美感。底层外檐柱对径为</w:t>
      </w:r>
      <w:r>
        <w:rPr/>
        <w:t>30</w:t>
      </w:r>
      <w:r>
        <w:rPr/>
        <w:t>米，中部大厅正面墙上设大片浮雕，表现历代有关黄鹤楼的神话传说</w:t>
      </w:r>
      <w:r>
        <w:rPr/>
        <w:t>;</w:t>
      </w:r>
      <w:r>
        <w:rPr/>
        <w:t>三层设夹层回廊，陈列有关诗词书画</w:t>
      </w:r>
      <w:r>
        <w:rPr/>
        <w:t>;</w:t>
      </w:r>
      <w:r>
        <w:rPr/>
        <w:t>二、三、四层外有四面回廊，可供游人远眺</w:t>
      </w:r>
      <w:r>
        <w:rPr/>
        <w:t>;</w:t>
      </w:r>
      <w:r>
        <w:rPr/>
        <w:t>五层为瞭望厅，可在此观赏大江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楼外铸铜黄鹤造型、胜像宝塔、牌坊、轩廊、亭阁等一批辅助建筑，将主楼烘托得更加壮丽。登上黄鹤楼武汉三镇的旖旎风光历历在目，辽阔神州的锦绣山河也遥遥在望。由于这独特的地理位置，以及前人流传至今的诗词、文赋、楹联、匾额、摩岩石刻和民间故事，使黄鹤楼成为山川与人文景观相互倚重的文化名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