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区长安全生产讲话"/>
      <w:r>
        <w:rPr/>
        <w:t>副区长安全生产讲话</w:t>
      </w:r>
      <w:bookmarkEnd w:id="0"/>
    </w:p>
    <w:p>
      <w:pPr>
        <w:pStyle w:val="Normal"/>
        <w:rPr/>
      </w:pPr>
      <w:r>
        <w:rPr/>
        <w:t>同志们</w:t>
      </w:r>
      <w:r>
        <w:rPr/>
        <w:t>:</w:t>
      </w:r>
    </w:p>
    <w:p>
      <w:pPr>
        <w:pStyle w:val="Normal"/>
        <w:rPr/>
      </w:pPr>
      <w:r>
        <w:rPr/>
        <w:t>今天的会议主要任务就是贯彻落实国家、省、市安全生产工作会议的有关精神，总结我区</w:t>
      </w:r>
      <w:r>
        <w:rPr/>
        <w:t>20xx</w:t>
      </w:r>
      <w:r>
        <w:rPr/>
        <w:t>年安全生产工作</w:t>
      </w:r>
      <w:r>
        <w:rPr/>
        <w:t>;</w:t>
      </w:r>
      <w:r>
        <w:rPr/>
        <w:t>安排部署</w:t>
      </w:r>
      <w:r>
        <w:rPr/>
        <w:t>20xx</w:t>
      </w:r>
      <w:r>
        <w:rPr/>
        <w:t>年全区安全生产各项工作任务</w:t>
      </w:r>
      <w:r>
        <w:rPr/>
        <w:t>;</w:t>
      </w:r>
      <w:r>
        <w:rPr/>
        <w:t>将与各街、乡以及有关部门签订</w:t>
      </w:r>
      <w:r>
        <w:rPr/>
        <w:t>20xx</w:t>
      </w:r>
      <w:r>
        <w:rPr/>
        <w:t>年安全生产目标责任书。下面，我代表区政府、区安全委员会讲两个方面问题。</w:t>
      </w:r>
    </w:p>
    <w:p>
      <w:pPr>
        <w:pStyle w:val="Normal"/>
        <w:rPr/>
      </w:pPr>
      <w:r>
        <w:rPr/>
        <w:t>一、真抓实干，圆满完成了</w:t>
      </w:r>
      <w:r>
        <w:rPr/>
        <w:t>20xx</w:t>
      </w:r>
      <w:r>
        <w:rPr/>
        <w:t>年全区安全生产各项工作</w:t>
      </w:r>
    </w:p>
    <w:p>
      <w:pPr>
        <w:pStyle w:val="Normal"/>
        <w:rPr/>
      </w:pPr>
      <w:r>
        <w:rPr/>
        <w:t>20xx</w:t>
      </w:r>
      <w:r>
        <w:rPr/>
        <w:t>年，全区安全生产工作按照“打好基础，抓住重点，落实责任，依法监管”的基本思路，较好地完成了市政府下达给我区的各项控制指标和工作任务，保持了我区一年来稳定的安全态势。主要做了以下几方面的工作：</w:t>
      </w:r>
    </w:p>
    <w:p>
      <w:pPr>
        <w:pStyle w:val="Normal"/>
        <w:rPr/>
      </w:pPr>
      <w:r>
        <w:rPr/>
        <w:t>(</w:t>
      </w:r>
      <w:r>
        <w:rPr/>
        <w:t>一</w:t>
      </w:r>
      <w:r>
        <w:rPr/>
        <w:t>)</w:t>
      </w:r>
      <w:r>
        <w:rPr/>
        <w:t>全面落实了安全生产目标责任制</w:t>
      </w:r>
    </w:p>
    <w:p>
      <w:pPr>
        <w:pStyle w:val="Normal"/>
        <w:rPr/>
      </w:pPr>
      <w:r>
        <w:rPr/>
        <w:t>继续推行安全生产目标责任制管理。在我区与市政府签订的安全生产达标任务书的基础上，我们与各街乡及各主管部门也签订了安全生产目标责任状，层层分解各项目标，制订了切实可行的落实措施。继续坚持安全生产风险抵押金制度，各部门、各单位都能按照安全生产目标管理办法的要求和标准上缴风险抵押金，增强了各部门、特别是各街乡主要领导抓好安全生产工作的责任意识。</w:t>
      </w:r>
    </w:p>
    <w:p>
      <w:pPr>
        <w:pStyle w:val="Normal"/>
        <w:rPr/>
      </w:pPr>
      <w:r>
        <w:rPr/>
        <w:t>(</w:t>
      </w:r>
      <w:r>
        <w:rPr/>
        <w:t>二</w:t>
      </w:r>
      <w:r>
        <w:rPr/>
        <w:t>)</w:t>
      </w:r>
      <w:r>
        <w:rPr/>
        <w:t>深入开展了安全生产专项整治工作</w:t>
      </w:r>
    </w:p>
    <w:p>
      <w:pPr>
        <w:pStyle w:val="Normal"/>
        <w:rPr/>
      </w:pPr>
      <w:r>
        <w:rPr/>
        <w:t>20xx</w:t>
      </w:r>
      <w:r>
        <w:rPr/>
        <w:t>年，我们集中开展了四项专项整治工作。一是对公众聚集场所的专项整治。根据市政府的统一部署，结合我区人口稠密、街路狭窄、公众娱乐等人群聚集场所多的特点，集中力量，对商场、集贸市场、洗浴中心、酒店、学校、医院以及高层建筑等</w:t>
      </w:r>
      <w:r>
        <w:rPr/>
        <w:t>1000</w:t>
      </w:r>
      <w:r>
        <w:rPr/>
        <w:t>余家单位进行了重点检查</w:t>
      </w:r>
      <w:r>
        <w:rPr/>
        <w:t>,</w:t>
      </w:r>
      <w:r>
        <w:rPr/>
        <w:t>对存在的安全隐患发现一起、整改一起。通过检查，企业提高了对安全工作重要性的认识，也增强了安全防范的自觉性。二是对危险化学品的专项整治。我们在全区范围内对所有生产、使用、经营危险化学品的企业及经营网点开展了专项安全检查整治。无证经营、无证运输、违章操作等突出问题得到了有效治理。三是对非煤矿山企业的专项整治。针对我区部分非煤矿山企业安全防护措施不到位，各项规章制度不完善等问题，对其及时下达整改通知，责令限期整改，派专人指导，帮助企业完善各项规章制度，督促企业尽快进行安全评价，申办安全生产许可证，保证了企业安全生产。四是对城市公共安全的专项整治。我们严格按照“排查摸底、强制整改、检查验收”三个阶段，对涉及城市公共安全的各个领域进行了集中一个月的专项整治，共检查企业</w:t>
      </w:r>
      <w:r>
        <w:rPr/>
        <w:t>3000</w:t>
      </w:r>
      <w:r>
        <w:rPr/>
        <w:t>余家，对发现的安全隐患进行了及时整改，基本达到了安全生产的要求。</w:t>
      </w:r>
    </w:p>
    <w:p>
      <w:pPr>
        <w:pStyle w:val="Normal"/>
        <w:rPr/>
      </w:pPr>
      <w:r>
        <w:rPr/>
        <w:t>(</w:t>
      </w:r>
      <w:r>
        <w:rPr/>
        <w:t>三</w:t>
      </w:r>
      <w:r>
        <w:rPr/>
        <w:t>)</w:t>
      </w:r>
      <w:r>
        <w:rPr/>
        <w:t>深入开展了“安全生产月”活动</w:t>
      </w:r>
    </w:p>
    <w:p>
      <w:pPr>
        <w:pStyle w:val="Normal"/>
        <w:rPr/>
      </w:pPr>
      <w:r>
        <w:rPr/>
        <w:t>20xx</w:t>
      </w:r>
      <w:r>
        <w:rPr/>
        <w:t>年的“安全生产月”活动紧紧围绕“遵章守法，关爱生命”这一主题，全区范围内组织开展了内容丰富、形式多样的宣传教育活动。</w:t>
      </w:r>
      <w:r>
        <w:rPr/>
        <w:t>6</w:t>
      </w:r>
      <w:r>
        <w:rPr/>
        <w:t>月</w:t>
      </w:r>
      <w:r>
        <w:rPr/>
        <w:t>12</w:t>
      </w:r>
      <w:r>
        <w:rPr/>
        <w:t>日，我区参加了由市安全生产监督管理局组织开展的安全生产宣传咨询一条街活动，共展出安全教育宣传板</w:t>
      </w:r>
      <w:r>
        <w:rPr/>
        <w:t>6</w:t>
      </w:r>
      <w:r>
        <w:rPr/>
        <w:t>块，各种条幅</w:t>
      </w:r>
      <w:r>
        <w:rPr/>
        <w:t>10</w:t>
      </w:r>
      <w:r>
        <w:rPr/>
        <w:t>条，散发安全知识宣传单</w:t>
      </w:r>
      <w:r>
        <w:rPr/>
        <w:t>2</w:t>
      </w:r>
      <w:r>
        <w:rPr/>
        <w:t>万余份。我们还通过在政府办公楼内张贴安全知识宣传画报、散发安全知识宣传单、出安全知识宣传栏等多种形式，为广大机关干部宣传和解读了各种安全知识及党和国家安全生产的各项方针、政策。</w:t>
      </w:r>
    </w:p>
    <w:p>
      <w:pPr>
        <w:pStyle w:val="Normal"/>
        <w:rPr/>
      </w:pPr>
      <w:r>
        <w:rPr/>
        <w:t>(</w:t>
      </w:r>
      <w:r>
        <w:rPr/>
        <w:t>四</w:t>
      </w:r>
      <w:r>
        <w:rPr/>
        <w:t>)</w:t>
      </w:r>
      <w:r>
        <w:rPr/>
        <w:t>全面提高了执法队伍整体素质</w:t>
      </w:r>
    </w:p>
    <w:p>
      <w:pPr>
        <w:pStyle w:val="Normal"/>
        <w:rPr/>
      </w:pPr>
      <w:r>
        <w:rPr/>
        <w:t>20xx</w:t>
      </w:r>
      <w:r>
        <w:rPr/>
        <w:t>年，我们始终坚持以全党开展的“保持共产党员先进性教育活动”为契机，全面加强执法人员政治素质及思想作风建设，树立“以人为本”的理念。全年行政执法</w:t>
      </w:r>
      <w:r>
        <w:rPr/>
        <w:t>132</w:t>
      </w:r>
      <w:r>
        <w:rPr/>
        <w:t>次，没有因为执法不公、执法不严、执法程序不合法，而引发群众上访、行政复议、行政诉讼等情况发生。坚持对全体人员进行教育、培训，提高了执法人员的业务水平。在</w:t>
      </w:r>
      <w:r>
        <w:rPr/>
        <w:t>7</w:t>
      </w:r>
      <w:r>
        <w:rPr/>
        <w:t>月份全市举办的“长江杯”安全生产知识竞赛活动中，南关区代表队取得了第三名的好成绩。</w:t>
      </w:r>
    </w:p>
    <w:p>
      <w:pPr>
        <w:pStyle w:val="Normal"/>
        <w:rPr/>
      </w:pPr>
      <w:r>
        <w:rPr/>
        <w:t>(</w:t>
      </w:r>
      <w:r>
        <w:rPr/>
        <w:t>五</w:t>
      </w:r>
      <w:r>
        <w:rPr/>
        <w:t>)</w:t>
      </w:r>
      <w:r>
        <w:rPr/>
        <w:t>强化了企业安全培训工作</w:t>
      </w:r>
    </w:p>
    <w:p>
      <w:pPr>
        <w:pStyle w:val="Normal"/>
        <w:rPr/>
      </w:pPr>
      <w:r>
        <w:rPr/>
        <w:t>从年初开始，我们举办了不同形式的安全生产培训班，积极组织企业法人和安全管理人员学习了《安全生产法》、《吉林省安全生产条例》等相关法律、法规。在培训中，特别强化了对特种作业人员的安全培训，对企业特种操作工作人员进行了岗前培训，使他们都取得了资格证书。通过一系列的安全培训，提高了企业内部的安全生产管理水平，夯实了全区安全生产工作的基础。</w:t>
      </w:r>
    </w:p>
    <w:p>
      <w:pPr>
        <w:pStyle w:val="Normal"/>
        <w:rPr/>
      </w:pPr>
      <w:r>
        <w:rPr/>
        <w:t>(</w:t>
      </w:r>
      <w:r>
        <w:rPr/>
        <w:t>六</w:t>
      </w:r>
      <w:r>
        <w:rPr/>
        <w:t>)</w:t>
      </w:r>
      <w:r>
        <w:rPr/>
        <w:t>确保了春节期间全区安全稳定</w:t>
      </w:r>
    </w:p>
    <w:p>
      <w:pPr>
        <w:pStyle w:val="Normal"/>
        <w:rPr/>
      </w:pPr>
      <w:r>
        <w:rPr/>
        <w:t>为做好我区烟花爆竹经营管理工作，防止事故发生，保障公共安全，严密组织，精心筹划，把热情周到服务、严格把握标准、实施全面监控贯穿整个过程，做到了临时销售网点设定合理，办理安全许可证合法，办理过程公平、公正、公开，得到了销售业主的充分认可。在烟花爆竹销售和燃放期间，区安监局把确保人民群众的生命财产安全放在各项工作的首位，克服人手少、压力大、春节放假等诸多因素的影响，全局干部放弃了节假日休息时间，加强烟花爆竹销售网点监管，全面消除事故隐患，确保了节日期间全区的安全稳定。</w:t>
      </w:r>
    </w:p>
    <w:p>
      <w:pPr>
        <w:pStyle w:val="Normal"/>
        <w:rPr/>
      </w:pPr>
      <w:r>
        <w:rPr/>
        <w:t>一年来，我区安全生产工作虽然取得了一定的成绩，但依然存在着一些不容忽视的困难和问题。主要表现在：“安全第一”的意识树立的还不牢，一些企业法人仍然存在侥幸心理，贯彻落实上级的指示精神不彻底不坚决，致使本部门、单位的安全隐患得不到根本解决</w:t>
      </w:r>
      <w:r>
        <w:rPr/>
        <w:t>;</w:t>
      </w:r>
      <w:r>
        <w:rPr/>
        <w:t>安全监管网络还不十分健全，依然存在着上边有人抓、下边无人管，上边抓得紧、下边管得散的现象。这些问题都需要在今后的工作中逐步加以克服和解决。</w:t>
      </w:r>
    </w:p>
    <w:p>
      <w:pPr>
        <w:pStyle w:val="Normal"/>
        <w:rPr/>
      </w:pPr>
      <w:r>
        <w:rPr/>
        <w:t>二、科学谋划，深入推进</w:t>
      </w:r>
      <w:r>
        <w:rPr/>
        <w:t>20xx</w:t>
      </w:r>
      <w:r>
        <w:rPr/>
        <w:t>年全区安全生产工作</w:t>
      </w:r>
    </w:p>
    <w:p>
      <w:pPr>
        <w:pStyle w:val="Normal"/>
        <w:rPr/>
      </w:pPr>
      <w:r>
        <w:rPr/>
        <w:t>20xx</w:t>
      </w:r>
      <w:r>
        <w:rPr/>
        <w:t>年是全面实施“十一五”规划的起步之年，也是我区经济加速发展的重要一年。全力做好</w:t>
      </w:r>
      <w:r>
        <w:rPr/>
        <w:t>20xx</w:t>
      </w:r>
      <w:r>
        <w:rPr/>
        <w:t>年的安全生产工作，事关全区发展大局，责任重大，意义深远。</w:t>
      </w:r>
    </w:p>
    <w:p>
      <w:pPr>
        <w:pStyle w:val="Normal"/>
        <w:rPr/>
      </w:pPr>
      <w:r>
        <w:rPr/>
        <w:t>20xx</w:t>
      </w:r>
      <w:r>
        <w:rPr/>
        <w:t>年我区安全生产工作的整体思路是：以科学发展观为统领，以服务于全区经济社会发展为中心，以区委十届六次全会精神为指导，坚持“安全第一、预防为主、综合治理、标本兼治”的方针，强化管理，严格执法，创新方法，落实责任，全力确保全区安全生产形势的基本稳定。</w:t>
      </w:r>
    </w:p>
    <w:p>
      <w:pPr>
        <w:pStyle w:val="Normal"/>
        <w:rPr/>
      </w:pPr>
      <w:r>
        <w:rPr/>
        <w:t>20xx</w:t>
      </w:r>
      <w:r>
        <w:rPr/>
        <w:t>年全区安全生产伤亡事故的具体控制指标是：非煤生产事故死亡人数不超过</w:t>
      </w:r>
      <w:r>
        <w:rPr/>
        <w:t>1</w:t>
      </w:r>
      <w:r>
        <w:rPr/>
        <w:t>人，道路交通事故死亡人数不超过</w:t>
      </w:r>
      <w:r>
        <w:rPr/>
        <w:t>15</w:t>
      </w:r>
      <w:r>
        <w:rPr/>
        <w:t>人。消防火灾事故死亡人数不超过</w:t>
      </w:r>
      <w:r>
        <w:rPr/>
        <w:t>2</w:t>
      </w:r>
      <w:r>
        <w:rPr/>
        <w:t>人。坚决杜绝重、特大事故发生。</w:t>
      </w:r>
    </w:p>
    <w:p>
      <w:pPr>
        <w:pStyle w:val="Normal"/>
        <w:rPr/>
      </w:pPr>
      <w:r>
        <w:rPr/>
        <w:t>根据这一总体思路和控制指标，今年要重点抓好以下几个方面的工作。</w:t>
      </w:r>
    </w:p>
    <w:p>
      <w:pPr>
        <w:pStyle w:val="Normal"/>
        <w:rPr/>
      </w:pPr>
      <w:r>
        <w:rPr/>
        <w:t>(</w:t>
      </w:r>
      <w:r>
        <w:rPr/>
        <w:t>一</w:t>
      </w:r>
      <w:r>
        <w:rPr/>
        <w:t>)</w:t>
      </w:r>
      <w:r>
        <w:rPr/>
        <w:t>落实控制指标，狠抓责任制落实</w:t>
      </w:r>
    </w:p>
    <w:p>
      <w:pPr>
        <w:pStyle w:val="Normal"/>
        <w:rPr/>
      </w:pPr>
      <w:r>
        <w:rPr/>
        <w:t>根据市政府下达的控制指标和全市安全生产事故控制指标考核办法，我们要严格落实安全生产目标责任制，进一步加强对安全生产工作的领导。一是要严格落实安全生产责任制。今天区政府要与各街、乡区直有关部门、单位签订《安全生产目标责任书》。在此，我特别要强调一下，大家一定要清楚，谁是安全生产第一责任人</w:t>
      </w:r>
      <w:r>
        <w:rPr/>
        <w:t>?——“</w:t>
      </w:r>
      <w:r>
        <w:rPr/>
        <w:t>一把手”</w:t>
      </w:r>
      <w:r>
        <w:rPr/>
        <w:t>!</w:t>
      </w:r>
      <w:r>
        <w:rPr/>
        <w:t>谁是出现安全事故负责人</w:t>
      </w:r>
      <w:r>
        <w:rPr/>
        <w:t>?——“</w:t>
      </w:r>
      <w:r>
        <w:rPr/>
        <w:t>一把手”</w:t>
      </w:r>
      <w:r>
        <w:rPr/>
        <w:t>!</w:t>
      </w:r>
      <w:r>
        <w:rPr/>
        <w:t>谁为出现安全事故负最重责任的人</w:t>
      </w:r>
      <w:r>
        <w:rPr/>
        <w:t>?——“</w:t>
      </w:r>
      <w:r>
        <w:rPr/>
        <w:t>一把手”。同志们</w:t>
      </w:r>
      <w:r>
        <w:rPr/>
        <w:t>!</w:t>
      </w:r>
      <w:r>
        <w:rPr/>
        <w:t>今天我就不讲吉林的刚占标，不讲北京密云的县长，也不讲发生在四川的井喷事件，辽源的大火。我只讲“一把手”决不是签完责任书就完事，交给下级管一管就没事，你是“一把手”永远是安全生产第一责任人，安全无小事，责任是大事，因此，我想请大家回去后，要将责任书的内容进一步分解细化，将安全生产责任制层层落实到各基层和生产经营单位，形成一级管一级，一级对一级负责的严密责任体系。你是各部门、各单位主要负责人，你就应该为本部门</w:t>
      </w:r>
      <w:r>
        <w:rPr/>
        <w:t>(</w:t>
      </w:r>
      <w:r>
        <w:rPr/>
        <w:t>单位</w:t>
      </w:r>
      <w:r>
        <w:rPr/>
        <w:t>)</w:t>
      </w:r>
      <w:r>
        <w:rPr/>
        <w:t>、本系统的安全工作负全面的责任。要按照各自职责抓好分管行业或领域内的安全生产监督管理，并依法承担行政监管责任。各类生产经营单位的法人就是本单位安全生产第一责任人，要建立健全安全生产责任制和各项规章制度，实行全员、全过程、全方位责任管理。二是要努力构建“政府统一领导、部门依法监管、企业全面负责、群众监督参与、社会广泛支持”的安全生产工作格局。区政府将把安全生产纳入全区经济社会发展规划和指标考核体系，从体制、机制、投入等方面加强对安全生产工作的领导。各部门要本着既管生产又管安全的原则，对所辖行业和领域的安全生产工作依法实施监督管理，督促和指导生产经营单位不断强化安全生产基础工作，对违反安全法律的行为实施行政处罚。现在还没有行政执法权的部门，应配合区安监局联合执法。</w:t>
      </w:r>
    </w:p>
    <w:p>
      <w:pPr>
        <w:pStyle w:val="Normal"/>
        <w:rPr/>
      </w:pPr>
      <w:r>
        <w:rPr/>
        <w:t>(</w:t>
      </w:r>
      <w:r>
        <w:rPr/>
        <w:t>二</w:t>
      </w:r>
      <w:r>
        <w:rPr/>
        <w:t>)</w:t>
      </w:r>
      <w:r>
        <w:rPr/>
        <w:t>突出重点行业和部位，深入开展安全专项整治</w:t>
      </w:r>
    </w:p>
    <w:p>
      <w:pPr>
        <w:pStyle w:val="Normal"/>
        <w:rPr/>
      </w:pPr>
      <w:r>
        <w:rPr/>
        <w:t>实践证明，在事故多发的重点行业和领域深入开展安全专项整治，对加强安全管理、强化安全基础、遏制事故发生具有非常重要作用。今年，我们要继续把安全生产专项整治作为安全生产工作的一项重要内容抓下去，深入持久地开展下去。各街乡、各有关部门要加强对专项整治工作的领导和协调，各项整治牵头部门要认真修订完善《整治方案》，进一步落实各部门的整治责任，周密部署，密切配合，要把专向整治的重点放在非煤矿山、危险化学品行业，职业卫生安全，以及学校、医院、洗浴、舞厅、网吧、高层建筑、大型超市、商场等人员密集场所。同时，要把安全生产专项整治工作与日常监督管理结合起来，进一步建立健全安全生产的长效机制，提高重点行业和领域的安全管理水平。</w:t>
      </w:r>
    </w:p>
    <w:p>
      <w:pPr>
        <w:pStyle w:val="Normal"/>
        <w:rPr/>
      </w:pPr>
      <w:r>
        <w:rPr/>
        <w:t>(</w:t>
      </w:r>
      <w:r>
        <w:rPr/>
        <w:t>三</w:t>
      </w:r>
      <w:r>
        <w:rPr/>
        <w:t>)</w:t>
      </w:r>
      <w:r>
        <w:rPr/>
        <w:t>加强日常监督检查，加大安全生产行政执法力度</w:t>
      </w:r>
    </w:p>
    <w:p>
      <w:pPr>
        <w:pStyle w:val="Normal"/>
        <w:rPr/>
      </w:pPr>
      <w:r>
        <w:rPr/>
        <w:t>安全生产大检查作为一种有效的手段必须长期坚持下去。主管部门的领导要亲自组织和参与，每次检查都要有重点、有要求有记录、有反馈。要防止蜻蜓点水，走马观花，搞形式主义。对检查中发现的问题和事故隐患，要下发整改指令书，必须确保整改到位，对整改不力所发生事故的，要坚决按照《安全生产法》的要求和“四不放过”的原则，进行查处。五月份，我区要进行全区范围内的安全生产大检查。方案已经下发到各位手中，希望各位领导要高度重视，积极按方案要求配合好安全生产监督管理局这次大检查工作。凡因领导工作不到位，责任不落实，失职、渎职所发生安全事故的，一定要严格按照国务院</w:t>
      </w:r>
      <w:r>
        <w:rPr/>
        <w:t>302</w:t>
      </w:r>
    </w:p>
    <w:p>
      <w:pPr>
        <w:pStyle w:val="Normal"/>
        <w:rPr/>
      </w:pPr>
      <w:r>
        <w:rPr/>
        <w:t>号令的有关规定，严肃处理，直至追究有关责任人的刑事责任。同时要严格执行安全生产行政许可制度。对涉及安全生产的行政许可事项，安全生产监督管理局必须严格审批条件、标准和程序，对不符合安全生产条件的，坚决不予审批。要严格控制高危行业进入市场。所有新建、改建、扩建的高危行业工程项目，必须符合产业政策和规划布局，不符合条件的一律不予审批</w:t>
      </w:r>
      <w:r>
        <w:rPr/>
        <w:t>;</w:t>
      </w:r>
      <w:r>
        <w:rPr/>
        <w:t>已设立的企业，必须按国家、省市安全标准进行整顿、规范，经整改仍达不到安全要求的，要根据上级有关文件精神坚决取缔。</w:t>
      </w:r>
    </w:p>
    <w:p>
      <w:pPr>
        <w:pStyle w:val="Normal"/>
        <w:rPr/>
      </w:pPr>
      <w:r>
        <w:rPr/>
        <w:t>(</w:t>
      </w:r>
      <w:r>
        <w:rPr/>
        <w:t>四</w:t>
      </w:r>
      <w:r>
        <w:rPr/>
        <w:t>)</w:t>
      </w:r>
      <w:r>
        <w:rPr/>
        <w:t>认真做好安全生产宣传教育和培训工作</w:t>
      </w:r>
    </w:p>
    <w:p>
      <w:pPr>
        <w:pStyle w:val="Normal"/>
        <w:rPr/>
      </w:pPr>
      <w:r>
        <w:rPr/>
        <w:t>今年，我区继续以宣传贯彻“以人为本”的科学发展观，继续以“安全发展”的指导思想和安全生产方针政策为重点，围绕全区安全生产的中心工作，贴近生活、贴近实际、贴近群众，采取多种喜闻乐见的宣传形式，广泛宣传国家、省、市安全生产工作的法律、法规和安全生产的基本知识，全力营造“关注安全，关爱生命”的舆论氛围。要提高全社会的安全意识，认真组织开展好今年的安全生产月活动。建立和完善安全培训体系，抓好各类人员的安全培训教育，特别是对生产经营单位主要负责人，安全管理人员及特种作业人员的上岗资格培训。</w:t>
      </w:r>
    </w:p>
    <w:p>
      <w:pPr>
        <w:pStyle w:val="Normal"/>
        <w:rPr/>
      </w:pPr>
      <w:r>
        <w:rPr/>
        <w:t>(</w:t>
      </w:r>
      <w:r>
        <w:rPr/>
        <w:t>五</w:t>
      </w:r>
      <w:r>
        <w:rPr/>
        <w:t>)</w:t>
      </w:r>
      <w:r>
        <w:rPr/>
        <w:t>加强执法队伍建设，全面提高执法能力</w:t>
      </w:r>
    </w:p>
    <w:p>
      <w:pPr>
        <w:pStyle w:val="Normal"/>
        <w:rPr/>
      </w:pPr>
      <w:r>
        <w:rPr/>
        <w:t>要认真贯彻落实省局《关于夯实基础，提升质量，开创安全监管工作新局面的指导意见》，巩固“大讨论”活动成果，切实加强自身建设，进一步转变思想观念，转变职能，转变管理方式，转变工作作风，确保完成全年工作任务。要牢固树立执法为民的宗旨意识，坚持公正执法、廉洁执法，维护良好的执法队伍形象。所有安全监管人员，都应当熟练掌握安全生产各项法律规定以及执法程序，掌握重点行业和重点领域的安全生产基础知识，成为安全监管的行家里手，逐步实现“专家监管”，在这里我要重点强调一下，今年的一项重点工作就是，各部门、街道办事处、幸福乡要配备专职安全员，行政村、社区要配备专职安全联络员，真正做到一级向一级负责，全面构建我区安全生产三级监督网络体系。网络体系不是摆在那看的，也不是又有人多兼了个职，而是真正做到安全生产天天有人管、天天有人问、天天有人记的良性管理体制，使我区三级监管网络体系真正发挥最大作用。</w:t>
      </w:r>
    </w:p>
    <w:p>
      <w:pPr>
        <w:pStyle w:val="Normal"/>
        <w:rPr/>
      </w:pPr>
      <w:r>
        <w:rPr/>
        <w:t>(</w:t>
      </w:r>
      <w:r>
        <w:rPr/>
        <w:t>六</w:t>
      </w:r>
      <w:r>
        <w:rPr/>
        <w:t>)</w:t>
      </w:r>
      <w:r>
        <w:rPr/>
        <w:t>整顿规范建设项目“三同时”工作</w:t>
      </w:r>
    </w:p>
    <w:p>
      <w:pPr>
        <w:pStyle w:val="Normal"/>
        <w:rPr/>
      </w:pPr>
      <w:r>
        <w:rPr/>
        <w:t>建设项目的“三同时”工作，是今年全市安全生产工作的重点。我们要严格遵照市局的有关要求和《安全生产法》的规定，生产经营单位新建、改建、扩建工程项目的安全设施，必须与主体工程同时设计、同时施工、同时投入生产和使用。这是从源头上杜绝产生新的事故隐患的一项有效措施。对国家确定的高危行业新上项目及初步设计的安全专篇必须进行严格审查，确保安全生产许可证的发放质量。对于其它行业也要严格把好验收投产关，不进行“三同时”的坚决不予验收和投产。对已经建成投入使用的建设项目开展“三同时”整顿规范工作，也要按市里要求补齐相关基础材料主动落实“三同时”工作。</w:t>
      </w:r>
    </w:p>
    <w:p>
      <w:pPr>
        <w:pStyle w:val="Normal"/>
        <w:rPr/>
      </w:pPr>
      <w:r>
        <w:rPr/>
        <w:t>(</w:t>
      </w:r>
      <w:r>
        <w:rPr/>
        <w:t>七</w:t>
      </w:r>
      <w:r>
        <w:rPr/>
        <w:t>)</w:t>
      </w:r>
      <w:r>
        <w:rPr/>
        <w:t>大力推进应急救援体系建设</w:t>
      </w:r>
    </w:p>
    <w:p>
      <w:pPr>
        <w:pStyle w:val="Normal"/>
        <w:rPr/>
      </w:pPr>
      <w:r>
        <w:rPr/>
        <w:t>在应急救援体系建设上，我们要继续抓好全区重大隐患和重大危险源的监控管理工作。建立重大隐患和危险源普查、登记、建档、整改制度。全面了解重大隐患和危险源的基本情况。按照市里推行的三级管理原则，全面落实责任，加强整改和监控，建立应急预案管理制度。各部门、街乡、各生产经营企业都要制定完善安全生产应急救援预案，搞好应急救援预案的演练。增强预案的科学性和可操作性，全面提高全区应对突发事件的能力和水平。各街乡、部门的应急救援预案于</w:t>
      </w:r>
      <w:r>
        <w:rPr/>
        <w:t>4</w:t>
      </w:r>
      <w:r>
        <w:rPr/>
        <w:t>月</w:t>
      </w:r>
      <w:r>
        <w:rPr/>
        <w:t>30</w:t>
      </w:r>
      <w:r>
        <w:rPr/>
        <w:t>日上报区安全生产监督管理局</w:t>
      </w:r>
      <w:r>
        <w:rPr/>
        <w:t>201</w:t>
      </w:r>
      <w:r>
        <w:rPr/>
        <w:t>室。</w:t>
      </w:r>
    </w:p>
    <w:p>
      <w:pPr>
        <w:pStyle w:val="Normal"/>
        <w:rPr/>
      </w:pPr>
      <w:r>
        <w:rPr/>
        <w:t>(</w:t>
      </w:r>
      <w:r>
        <w:rPr/>
        <w:t>八</w:t>
      </w:r>
      <w:r>
        <w:rPr/>
        <w:t>)</w:t>
      </w:r>
      <w:r>
        <w:rPr/>
        <w:t>抓好城乡居民的生活安全管理，确保社会和谐与稳定</w:t>
      </w:r>
    </w:p>
    <w:p>
      <w:pPr>
        <w:pStyle w:val="Normal"/>
        <w:rPr/>
      </w:pPr>
      <w:r>
        <w:rPr/>
        <w:t>近期，我省城乡居民的生活面临的安全问题十分严峻，</w:t>
      </w:r>
      <w:r>
        <w:rPr/>
        <w:t>2</w:t>
      </w:r>
      <w:r>
        <w:rPr/>
        <w:t>月</w:t>
      </w:r>
      <w:r>
        <w:rPr/>
        <w:t>13</w:t>
      </w:r>
      <w:r>
        <w:rPr/>
        <w:t>日，延边发生一氧化碳中毒事故，造成</w:t>
      </w:r>
      <w:r>
        <w:rPr/>
        <w:t>277</w:t>
      </w:r>
      <w:r>
        <w:rPr/>
        <w:t>人中毒，十六人死亡。王珉省长对这一事故做了重要批示。前不久，我市的九台和德惠市也发生了居民一氧化碳中毒事故。这些事故的发生给我们敲响了警钟，各部门、各街乡要把城乡居民安全生活问题始终当作一项大事来抓，要根据不同季节容易发生的不同事故，制定不同的防范措施，经常深入社区、基层单位定期排查，向群众讲解预防各类事故知识、增强居民预防、避险、自救、互救、减灾知识。一定要做到思想认识到位、组织制度到位、落实防控措施到位、定期排查到位、宣传提醒到位，保证我区不出现群死、群伤的事故发生。</w:t>
      </w:r>
    </w:p>
    <w:p>
      <w:pPr>
        <w:pStyle w:val="Normal"/>
        <w:widowControl/>
        <w:bidi w:val="0"/>
        <w:spacing w:before="180" w:after="180"/>
        <w:jc w:val="left"/>
        <w:rPr/>
      </w:pPr>
      <w:r>
        <w:rPr/>
        <w:t>同志们，当前我区正处在经济快速增长时期，建设“平安南关”、做好安全生产工作的任务越来越繁重，要求越来越高。我们要坚持“以人为本”的执政理念，坚定信心，转变作风，真抓实干，以更大的决心、更有力的措施、更扎实的工作，努力实现安全生产形势的进一步好转，为全区经济和社会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