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个人的借条该怎么写"/>
      <w:r>
        <w:rPr/>
        <w:t>担保个人的借条该怎么写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以上唯恐口说无凭，特立此借条为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