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色的导游词"/>
      <w:r>
        <w:rPr/>
        <w:t>颐和园景色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很高兴能够成为你们的导游。我姓郭，大家能够叫我小郭或郭导。今日，由我带领大家游览这座举世闻名的颐和园。期望各位能在这座“皇家园林博物馆”里，度过一段完美的时光。</w:t>
      </w:r>
    </w:p>
    <w:p>
      <w:pPr>
        <w:pStyle w:val="Normal"/>
        <w:rPr/>
      </w:pPr>
      <w:r>
        <w:rPr/>
        <w:t>游客们，此刻我们已经来到了有名的长廊。这条长廊，以其精美的建筑、丰富的彩画和曲折多变而负盛名，是我国古建筑和园林中最长的廊。绿漆的柱子，红漆的栏杆，一眼望不到头，全长</w:t>
      </w:r>
      <w:r>
        <w:rPr/>
        <w:t>728</w:t>
      </w:r>
      <w:r>
        <w:rPr/>
        <w:t>米，分成</w:t>
      </w:r>
      <w:r>
        <w:rPr/>
        <w:t>273</w:t>
      </w:r>
      <w:r>
        <w:rPr/>
        <w:t>间。请大家抬头看，每一间的横槛上，都有许多色彩鲜明、富丽堂皇的图画，山林、花鸟、景物、人物均有入画，共</w:t>
      </w:r>
      <w:r>
        <w:rPr/>
        <w:t>14000</w:t>
      </w:r>
      <w:r>
        <w:rPr/>
        <w:t>余幅，画师们将中华数千年的历史文化浓缩在这长长的廊子上。这条长廊，因为它的长度和丰富的彩画，在</w:t>
      </w:r>
      <w:r>
        <w:rPr/>
        <w:t>1990</w:t>
      </w:r>
      <w:r>
        <w:rPr/>
        <w:t>年就被收入了《吉尼斯世界纪录大全》，被称为“世界第一廊”。</w:t>
      </w:r>
    </w:p>
    <w:p>
      <w:pPr>
        <w:pStyle w:val="Normal"/>
        <w:rPr/>
      </w:pPr>
      <w:r>
        <w:rPr/>
        <w:t>咱们穿过长廊，前面就是万寿山了。站在山脚，大家顺着我的手指往上看，半山腰上的那一座八角宝塔形的三层建筑，就是佛香阁</w:t>
      </w:r>
      <w:r>
        <w:rPr/>
        <w:t>;</w:t>
      </w:r>
      <w:r>
        <w:rPr/>
        <w:t>那一排排金碧辉煌的宫殿，叫做排云殿。“欲穷千里目，更上一层楼。”请各位赶快跟我一齐登上万寿山吧。好，此刻我们已经到了山顶。大家往下看，颐和园的大半美景能够尽收眼底了。葱郁的树丛掩映着黄的绿的琉璃瓦屋顶和朱红的宫墙，大家是不是觉得异常的赏心悦目</w:t>
      </w:r>
      <w:r>
        <w:rPr/>
        <w:t>?</w:t>
      </w:r>
      <w:r>
        <w:rPr/>
        <w:t>各位再向东远眺，还隐约可见几座古老的城楼和白色的宝塔哦</w:t>
      </w:r>
      <w:r>
        <w:rPr/>
        <w:t>!</w:t>
      </w:r>
      <w:r>
        <w:rPr/>
        <w:t>各位欣赏了万寿山的美景后，就随我往下走，去看昆明湖。</w:t>
      </w:r>
    </w:p>
    <w:p>
      <w:pPr>
        <w:pStyle w:val="Normal"/>
        <w:rPr/>
      </w:pPr>
      <w:r>
        <w:rPr/>
        <w:t>此刻，呈此刻我们面前的就是昆明湖了。大家站在这个角度看，昆明湖像不像一位窈窕淑女</w:t>
      </w:r>
      <w:r>
        <w:rPr/>
        <w:t>?</w:t>
      </w:r>
      <w:r>
        <w:rPr/>
        <w:t>瞧，这位“窈窕淑女”正静静地躺着，在微风的抚摸下睡着了呢。哈哈，大家能够自由地发挥想象。各位有没有注意到</w:t>
      </w:r>
      <w:r>
        <w:rPr/>
        <w:t>?</w:t>
      </w:r>
      <w:r>
        <w:rPr/>
        <w:t>湖的中心还有一座小岛哦</w:t>
      </w:r>
      <w:r>
        <w:rPr/>
        <w:t>!</w:t>
      </w:r>
      <w:r>
        <w:rPr/>
        <w:t>经过那座长长的石桥，就能够去岛上游玩了。因为那座桥有十七个桥洞，所以被称为“十七孔桥”。桥的栏杆上有上百根石柱，每根柱子上都雕刻着姿态不一的小狮子。稍后各位能够去仔细看一看，有没有哪两个石狮子是一样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样</w:t>
      </w:r>
      <w:r>
        <w:rPr/>
        <w:t>?</w:t>
      </w:r>
      <w:r>
        <w:rPr/>
        <w:t>大家听了我的介绍，是不是心动了</w:t>
      </w:r>
      <w:r>
        <w:rPr/>
        <w:t>?</w:t>
      </w:r>
      <w:r>
        <w:rPr/>
        <w:t>那就请各位去细细游赏吧，颐和园里到处有美丽的景色，接下来的时间大家能够自由活动，可是要注意：</w:t>
      </w:r>
      <w:r>
        <w:rPr/>
        <w:t>1</w:t>
      </w:r>
      <w:r>
        <w:rPr/>
        <w:t>、不能随地乱扔垃圾</w:t>
      </w:r>
      <w:r>
        <w:rPr/>
        <w:t>;2</w:t>
      </w:r>
      <w:r>
        <w:rPr/>
        <w:t>、不能乱涂乱画</w:t>
      </w:r>
      <w:r>
        <w:rPr/>
        <w:t>;3</w:t>
      </w:r>
      <w:r>
        <w:rPr/>
        <w:t>、要注意安全。咱们一个小时后还是在那里集合，最终我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