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优秀的导游词"/>
      <w:r>
        <w:rPr/>
        <w:t>北京优秀的导游词</w:t>
      </w:r>
      <w:bookmarkEnd w:id="0"/>
    </w:p>
    <w:p>
      <w:pPr>
        <w:pStyle w:val="Normal"/>
        <w:rPr/>
      </w:pPr>
      <w:r>
        <w:rPr/>
        <w:t>各位游客：大家好，我是光明旅游社的导游，大家能够叫我卢导。这天游玩的地方是长城，期望大家做到这三点</w:t>
      </w:r>
      <w:r>
        <w:rPr/>
        <w:t>1</w:t>
      </w:r>
      <w:r>
        <w:rPr/>
        <w:t>不乱扔垃圾，</w:t>
      </w:r>
      <w:r>
        <w:rPr/>
        <w:t>2</w:t>
      </w:r>
      <w:r>
        <w:rPr/>
        <w:t>不在墙上刻字，</w:t>
      </w:r>
      <w:r>
        <w:rPr/>
        <w:t>3</w:t>
      </w:r>
      <w:r>
        <w:rPr/>
        <w:t>不破坏公物。期望大家玩得开心。</w:t>
      </w:r>
    </w:p>
    <w:p>
      <w:pPr>
        <w:pStyle w:val="Normal"/>
        <w:rPr/>
      </w:pPr>
      <w:r>
        <w:rPr/>
        <w:t>我们此刻在八达岭上，这一段长城高大坚固。大家看，城墙外沿，有两米多高的成排的垛子，垛子上有方形的瞭望口和射口，供瞭望和射击用。每隔三百多米就有一座方形的城台，不仅仅是屯兵的堡垒，而且打仗的时候城台之间还能够互相呼应呢</w:t>
      </w:r>
      <w:r>
        <w:rPr/>
        <w:t>!</w:t>
      </w:r>
    </w:p>
    <w:p>
      <w:pPr>
        <w:pStyle w:val="Normal"/>
        <w:rPr/>
      </w:pPr>
      <w:r>
        <w:rPr/>
        <w:t>大家单看这数不清的条石，一块有三两斤重，那时候没有火车汽车、起重机。就靠无数人的肩膀和无数的手，抬上着无数块石头。那时候，是多麽辛苦，凝结了多少人民的血汗和智慧。</w:t>
      </w:r>
    </w:p>
    <w:p>
      <w:pPr>
        <w:pStyle w:val="Normal"/>
        <w:rPr/>
      </w:pPr>
      <w:r>
        <w:rPr/>
        <w:t>说到那里我不由得想起了一个美丽动人的传说，这个美丽动人的传说的名字叫孟姜女哭长城。从前，有个人叫孟姜女，他很爱她的丈夫，但是有一天，官府抓她的丈夫说是犯罪了，一年过去了，她的丈夫没有消息，于是她就去找她的丈夫。但是，一去才明白她的丈夫被抓去修长城了，她立即动身，日夜兼程跑到了长城，但是她怎麽也找不到她的丈夫，一打听才明白她的丈夫被累死了。她哭啊哭，八百多里的长城倒下了，最后还是想不开跳河自杀了。孟姜女太感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地方很多，期望大家细细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