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的自我鉴定"/>
      <w:r>
        <w:rPr/>
        <w:t>银行员工的自我鉴定</w:t>
      </w:r>
      <w:bookmarkEnd w:id="0"/>
    </w:p>
    <w:p>
      <w:pPr>
        <w:pStyle w:val="Normal"/>
        <w:rPr/>
      </w:pPr>
      <w:r>
        <w:rPr/>
        <w:t>我叫</w:t>
      </w:r>
      <w:r>
        <w:rPr/>
        <w:t>XXX</w:t>
      </w:r>
      <w:r>
        <w:rPr/>
        <w:t>，于</w:t>
      </w:r>
      <w:r>
        <w:rPr/>
        <w:t>XX</w:t>
      </w:r>
      <w:r>
        <w:rPr/>
        <w:t>年参加工作，员工先进事迹范文十几年来我在普通的银行岗位上始终兢兢业业，怎么写事迹材料尽职尽责，为银行的发展做出了我应有的贡献，工作以来我从三个方面始终严格要求自己事迹材料。</w:t>
      </w:r>
    </w:p>
    <w:p>
      <w:pPr>
        <w:pStyle w:val="Normal"/>
        <w:rPr/>
      </w:pPr>
      <w:r>
        <w:rPr/>
        <w:t>进修上从不言倦作为一名青年职工，我始终把进修作为生活及工作的重中之重。众所周知，银行窗口人员的素质决定了客户对邮政银行最根基的认知，我正是意识到自身的素质直接影响工商银行的整体形象。于是我内练礼仪外练手艺，积极加入各类培训，刻苦学习业务知识和操作技能，积极参加单位组织的技能比赛，积极参加各项新业务培训，。邮政储蓄的发展是与时俱进的，各类新业务、新技术层出不穷，我能及时充电学习，始终保持严谨的工作态度和一丝不苟的工作作风，积极参与到电子化支局统版工程、储汇互通工程、营业与网运互通工程、工商银行汇兑大集中工程、工商系统大集中工程中去，认真贯彻“迅速、准确、安全、方便”的服务方针，严以律己，优质完成各项任务，无数次因为进修，我冷落了家人，因为上课，我忘记了吃饭，为了学习我狠心将自己年幼的孩子托付给年迈的双亲照看，无数次我面对自己可爱的孩子暗暗心酸。可是困难</w:t>
      </w:r>
      <w:r>
        <w:rPr/>
        <w:t>**</w:t>
      </w:r>
      <w:r>
        <w:rPr/>
        <w:t>阻止我前进的脚步。我相信天道酬勤，通过我的坚持和努力，我一定能够进一步掌握最新的金融业知识，用知识武装自己，为工商银行的明天做出更大的贡献。</w:t>
      </w:r>
    </w:p>
    <w:p>
      <w:pPr>
        <w:pStyle w:val="Normal"/>
        <w:rPr/>
      </w:pPr>
      <w:r>
        <w:rPr/>
        <w:t>作为一个会计工作者，除了快速准确进行账务处理以外，我还本着“热情、礼貌、快捷”的服务承诺，对每一个客户的询问都能耐心解释、有问必答、贴心服务，真诚、周到的服务使我跟客户建立了良好的关系。我对这些平时培养的潜在客户展开了营销攻势，向他们详细的介绍了我行的电话银行、网上银行等最新金融产品，并不惜在班后时间亲自上门解答疑难问题，功夫不负苦心人，今年我成功营销了企业网上银行</w:t>
      </w:r>
      <w:r>
        <w:rPr/>
        <w:t>20</w:t>
      </w:r>
      <w:r>
        <w:rPr/>
        <w:t>户，电话银行</w:t>
      </w:r>
      <w:r>
        <w:rPr/>
        <w:t>30</w:t>
      </w:r>
      <w:r>
        <w:rPr/>
        <w:t>户，待发工资</w:t>
      </w:r>
      <w:r>
        <w:rPr/>
        <w:t>10</w:t>
      </w:r>
      <w:r>
        <w:rPr/>
        <w:t>户，待发工资户月交易量上</w:t>
      </w:r>
      <w:r>
        <w:rPr/>
        <w:t>1000</w:t>
      </w:r>
      <w:r>
        <w:rPr/>
        <w:t>万，为我行创下了可观的中间业务收入。</w:t>
      </w:r>
    </w:p>
    <w:p>
      <w:pPr>
        <w:pStyle w:val="Normal"/>
        <w:rPr/>
      </w:pPr>
      <w:r>
        <w:rPr/>
        <w:t>自改革开放以来，全国的面貌发生了翻天覆地的变化，小榄优越的投资环境吸引了大批的港澳台及外国投资者，敏锐的视觉和积极的思考，让我认识到大量的新企业将要诞生，如何让更多的企业到我行开户以带动我行存款和结算量</w:t>
      </w:r>
      <w:r>
        <w:rPr/>
        <w:t>?</w:t>
      </w:r>
      <w:r>
        <w:rPr/>
        <w:t>为此我出谋献策，向领导提建议，在领导的带领下有的放肆的展开了外勤攻关，组织了银企联欢会，向企业介绍我行结算、资金等优势，这系列的工作没有白做，如雨后春笋般成立的企业一个个来到了我行开户。</w:t>
      </w:r>
    </w:p>
    <w:p>
      <w:pPr>
        <w:pStyle w:val="Normal"/>
        <w:rPr/>
      </w:pPr>
      <w:r>
        <w:rPr/>
        <w:t>为稳住客户，稳住存款，支行采取了客户定人跟进服务制，考虑到我多年丰富的工作经验和较宽的人际关系，支行领导把一批大客户分配了给我跟近。政府各部门、财政所是我支行营业部的系统大户，我每天坚持对其业务需求及资金流向的跟进，为其提供了一对一的贴身化服务，不但稳住了存款，还保持了良好合作关系，为我行的一些本地业务拓展提供了便利和优势。</w:t>
      </w:r>
    </w:p>
    <w:p>
      <w:pPr>
        <w:pStyle w:val="Normal"/>
        <w:rPr/>
      </w:pPr>
      <w:r>
        <w:rPr/>
        <w:t>现在我从事会计报表编制岗，在今年账务上收之后，工作量明显的加大，每天超过</w:t>
      </w:r>
      <w:r>
        <w:rPr/>
        <w:t>7</w:t>
      </w:r>
      <w:r>
        <w:rPr/>
        <w:t>点下班是家常便饭，每月的</w:t>
      </w:r>
      <w:r>
        <w:rPr/>
        <w:t>1</w:t>
      </w:r>
      <w:r>
        <w:rPr/>
        <w:t>号都要加班做报表，每年的“元旦“、”五一“、”国庆“，是大部分人的三个法定的节假日，是人们亲人团聚、情人团圆、共享天伦的日子，而在这黄金周的第一天，我依然坚守岗位，认真的完成全支行的报表编制。在报表岗以来我没有真正的完整地度过一个“元旦“、”五一“、”国庆“，也从没享受到加班待遇，但是我没有任何一句怨言，因为这就是我的工作，我深知我所负责的报表的准确性和纪实性直接影响到全支行甚至全分行的经营效益的统计，我考虑的是如何及时、准确地完成报表，为领导和上级部门决策提供会计信息。</w:t>
      </w:r>
    </w:p>
    <w:p>
      <w:pPr>
        <w:pStyle w:val="Normal"/>
        <w:widowControl/>
        <w:bidi w:val="0"/>
        <w:spacing w:before="180" w:after="180"/>
        <w:jc w:val="left"/>
        <w:rPr/>
      </w:pPr>
      <w:r>
        <w:rPr/>
        <w:t>从年仅</w:t>
      </w:r>
      <w:r>
        <w:rPr/>
        <w:t>18</w:t>
      </w:r>
      <w:r>
        <w:rPr/>
        <w:t>岁入行到现在，我一直把工行当我家，我是多么期盼看到自己的家园更加美丽更加辉煌。我无数次在心底深情的说：工行，我爱你，我愿意为你在我平凡的岗位上奉献我的青春和热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