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评阅人评语"/>
      <w:r>
        <w:rPr/>
        <w:t>实习评阅人评语</w:t>
      </w:r>
      <w:bookmarkEnd w:id="0"/>
    </w:p>
    <w:p>
      <w:pPr>
        <w:pStyle w:val="Normal"/>
        <w:rPr/>
      </w:pPr>
      <w:r>
        <w:rPr/>
        <w:t>1.____</w:t>
      </w:r>
      <w:r>
        <w:rPr/>
        <w:t>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______</w:t>
      </w:r>
      <w:r>
        <w:rPr/>
        <w:t>同学在我单位实习期间，能够做到服从领导指挥，团结同事，不怕苦不怕累，将学校所学到的知识技能运用到实际工作当中。该生在实习期间，能遵守本单位的各项规章制度，工作积极肯干，努力学习有关知识，较好完成各项工作任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.</w:t>
      </w:r>
      <w:r>
        <w:rPr/>
        <w:t>能遵守本厂的规章制度，刻工作积极，表现优该生在实习期间，能自觉遵守各项规章制度。结合实际虚心学习。得到大家的一希望该生能在工作中不断努力，不断提高业务水平为今后走出社会打下良好基矗</w:t>
      </w:r>
    </w:p>
    <w:p>
      <w:pPr>
        <w:pStyle w:val="Normal"/>
        <w:rPr/>
      </w:pPr>
      <w:r>
        <w:rPr/>
        <w:t>5.</w:t>
      </w:r>
      <w:r>
        <w:rPr/>
        <w:t>该生勤工服从上本厂对该生非常满该生在我</w:t>
      </w:r>
      <w:r>
        <w:rPr/>
        <w:t>__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6.</w:t>
      </w:r>
      <w:r>
        <w:rPr/>
        <w:t>本学员在本单位工作，基本能遵守国家法规和单位规章制度，按时待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7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8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9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0.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3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14.</w:t>
      </w:r>
      <w:r>
        <w:rPr/>
        <w:t>该生在我公司实习期间表示优秀，严格遵守公司各项规章制度，对待工作认真负责，与同事相处融洽，为踏实能吃苦，受到我公司领导及同事的一致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