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海南槟榔谷导游词"/>
      <w:r>
        <w:rPr/>
        <w:t>精选海南槟榔谷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来到了三亚槟榔谷，槟榔谷是个介绍黎族的风土人情的地方。我们一进大门，导游哥哥就告诉我们黎族有三个吉祥物是：青蛙，鱼，牛，他们叫做图腾，能够给他们带来好运。我们继续往前走，到了一棵椰子树前，有个哥哥给我们表演爬树，并给我们摘了个新鲜的椰子，我觉得椰子汁的味道酸酸甜甜，清凉可口。还有笔直的槟榔树，它每年长三节。再往前走，有位老奶奶的脸上画着纹身，她正坐在地上用古老的工具织布，五颜六色，可以做成漂亮的民族服装。他们住的房子也很简陋，只有床和烧火做饭的地方，没有电视机，没有电风扇，没有空调。他们的生活很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