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拓展训练心得体会范文"/>
      <w:r>
        <w:rPr/>
        <w:t>拓展训练心得体会范文</w:t>
      </w:r>
      <w:bookmarkEnd w:id="0"/>
    </w:p>
    <w:p>
      <w:pPr>
        <w:pStyle w:val="Normal"/>
        <w:rPr/>
      </w:pPr>
      <w:r>
        <w:rPr/>
        <w:t>公司于</w:t>
      </w:r>
      <w:r>
        <w:rPr/>
        <w:t>10</w:t>
      </w:r>
      <w:r>
        <w:rPr/>
        <w:t>月</w:t>
      </w:r>
      <w:r>
        <w:rPr/>
        <w:t>30</w:t>
      </w:r>
      <w:r>
        <w:rPr/>
        <w:t>日—</w:t>
      </w:r>
      <w:r>
        <w:rPr/>
        <w:t>11</w:t>
      </w:r>
      <w:r>
        <w:rPr/>
        <w:t>月</w:t>
      </w:r>
      <w:r>
        <w:rPr/>
        <w:t>1</w:t>
      </w:r>
      <w:r>
        <w:rPr/>
        <w:t>日组织全体生活用纸营销人员在济南泰山管理学院进行了为期两天两夜的集中封闭式拓展训练，通过这次拓展训练，自我感觉意义非同寻常，感觉自我的人生观、价值观、甚至整个思维都经历了一次彻底的洗礼，使我在思想上、认识上、行动上都有了不同程度的体会、磨炼、和收获，主要有以下几点</w:t>
      </w:r>
      <w:r>
        <w:rPr/>
        <w:t>:</w:t>
      </w:r>
    </w:p>
    <w:p>
      <w:pPr>
        <w:pStyle w:val="Normal"/>
        <w:rPr/>
      </w:pPr>
      <w:r>
        <w:rPr/>
        <w:t>一、拓展训练使我在思想观念上有了新的转变。</w:t>
      </w:r>
    </w:p>
    <w:p>
      <w:pPr>
        <w:pStyle w:val="Normal"/>
        <w:rPr/>
      </w:pPr>
      <w:r>
        <w:rPr/>
        <w:t>拓展训练，是一种综合性的训练，它不单纯使身心受到了考验和锻炼，更重要的是在思想观念上给人启迪，这种启迪和思维方式上的转变，会使人终身受益。在训练中，有的活动看似非常简单，但实际运作中却漏洞百出，失误不断，以至于最后以失败而告终。为什么看似简单却总是失败呢</w:t>
      </w:r>
      <w:r>
        <w:rPr/>
        <w:t>?</w:t>
      </w:r>
      <w:r>
        <w:rPr/>
        <w:t>其中原因诸多，但我认为，还是一个思维方式受传统观念束缚的问题。平时，我们的思维方式大多是按正常的思维逻辑方式进行的，也就是说按部就班地有板有眼的处理。这种处理问题的方法一遇到特殊地理环境和新的变化，往往会使人措手不及，无从下手。在总结失败教训时，我们总是认为失败的理由很多很多，如没有计划性，没有统一的指挥调度，没有合理的安排部署等等，但细细想来，还是一个思维定式问题，也就是说，我们想问题，办事情时没有开拓思维方式，总认为应该这样，不应该那样，没有在特殊情况下求得应变的能力，因而总是失败。作为自己，通过这次拓展训练，我从中悟出一个道理，越是简单的事，越要扎扎实实的干好，越是复杂的问题，越要冷静对待，从容处理，敢于在困境中超越打破常规思维，以求得新的发展和进步。</w:t>
      </w:r>
    </w:p>
    <w:p>
      <w:pPr>
        <w:pStyle w:val="Normal"/>
        <w:rPr/>
      </w:pPr>
      <w:r>
        <w:rPr/>
        <w:t>二、拓展训练使我深刻认识到团队精神的重要意义。</w:t>
      </w:r>
    </w:p>
    <w:p>
      <w:pPr>
        <w:pStyle w:val="Normal"/>
        <w:rPr/>
      </w:pPr>
      <w:r>
        <w:rPr/>
        <w:t>一个人的能力是有限的，但集团的力量，团队的力量却是无限的。只有发挥了团队的精神，用集体的力量去克服困难，我们就会无往而不胜。训练中，有许多项目如团队协作食指放下长杆、爬天梯、背摔、爬救生墙、团队报数比赛、团队穿越电高压就生口都是靠团队协作进行的，有的难度很大，有的需要勇气和智慧。如果单靠一人，没有团队作坚强的后盾，没有众人的鼓励和加油，许多事是无法完成的。信任是团队合作的基础，只有彼此信任团队才能行成合力，才能有凝聚力，向心力，从而才能有战斗力</w:t>
      </w:r>
      <w:r>
        <w:rPr/>
        <w:t>;</w:t>
      </w:r>
      <w:r>
        <w:rPr/>
        <w:t>沟通是团队合作的润滑剂，善于沟通才能使自己更好地融入团队，从而更好的担当起自己的角色，完成团队交付的任务</w:t>
      </w:r>
      <w:r>
        <w:rPr/>
        <w:t>;</w:t>
      </w:r>
      <w:r>
        <w:rPr/>
        <w:t>创新则是工作成效的最突出表现，它需要扎实的基本功，来源于对每一项常规工作的全面掌握。团队凝聚力和执行力表现在一个团队只能有一个章法、一个领袖、一个声音，任何团队成员都要抛弃私心杂念、抛弃任何抱怨，团队的章法、领袖、声音高于一切，执行团队章法和团队声音是每个团队成员的使命，始终牢记“凝聚产生力量，团结诞生兴旺”。同时打造一个卓越团队，取决于这个团队的每一个成员，只有每一个团队成员把自己在整个团队中应该做的事情做到极致和卓越，才能形成一个卓越的团队。</w:t>
      </w:r>
    </w:p>
    <w:p>
      <w:pPr>
        <w:pStyle w:val="Normal"/>
        <w:rPr/>
      </w:pPr>
      <w:r>
        <w:rPr/>
        <w:t>三、拓展训练使我振奋了精神，鼓起了我今后战胜各种困难的的风帆和向胜利彼岸前进的信心和勇气。世上无难事，人最大的敌人就是自己，所以说超越了自我，就超越了一切</w:t>
      </w:r>
      <w:r>
        <w:rPr/>
        <w:t>;</w:t>
      </w:r>
      <w:r>
        <w:rPr/>
        <w:t>战胜了自我，就战胜了一切。通过高空跨越断桥那个训练项目，深刻地认识到当自己面对任何困难、任何挑战时，只有战胜自我心理上的任何恐惧，超越自我，就像在高空断桥上勇敢地迈出那一跳，也就像做任何事情，只要战胜自己迈出那关键的第一步，也许就成功了一半，所以说任何事情的成功并不像自己想象的那样困难和不可达成。</w:t>
      </w:r>
    </w:p>
    <w:p>
      <w:pPr>
        <w:pStyle w:val="Normal"/>
        <w:widowControl/>
        <w:bidi w:val="0"/>
        <w:spacing w:before="180" w:after="180"/>
        <w:jc w:val="left"/>
        <w:rPr/>
      </w:pPr>
      <w:r>
        <w:rPr/>
        <w:t>四、这次拓展训练对自己最后一点启示就是要时常怀有一颗感恩的心，对自己的父母、家人、领导、朋友、同事、单位感恩。只有时常怀有感恩之心，才能在当今物欲横流、复杂浮躁的社会中保持住自己平常、积极、进取的心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