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准则和条例心得体会"/>
      <w:r>
        <w:rPr/>
        <w:t>学习准则和条例心得体会</w:t>
      </w:r>
      <w:bookmarkEnd w:id="0"/>
    </w:p>
    <w:p>
      <w:pPr>
        <w:pStyle w:val="Normal"/>
        <w:rPr/>
      </w:pPr>
      <w:r>
        <w:rPr/>
        <w:t>10</w:t>
      </w:r>
      <w:r>
        <w:rPr/>
        <w:t>月</w:t>
      </w:r>
      <w:r>
        <w:rPr/>
        <w:t>21</w:t>
      </w:r>
      <w:r>
        <w:rPr/>
        <w:t>日，中共中央印发了新修订的《中国共产党廉洁自律准则》和《中国共产党纪律处分条例》，这两个党内法规的修改通过，充分体现了以来以同志为的党中央落实全面从严治党的实践成果，实现了党内法规的与时俱进，为纪检机关履行职责，提供了重要纪律武器和制度利器。团风县纪委为深入贯彻中央精神，迅速组织全体干部进行理论学习，作为纪检系统的一名基层干部，通过对《中国共产党廉洁自律准则》和《中国共产党纪律处分条例》的学习，感觉自己肩上的担子更重了，对新形势下我党承担的历史责任有了更清晰的认识，对党员的义务与责任有了更深刻的认识，下面就自己学习《准则》和《条例》谈一谈心得体会。</w:t>
      </w:r>
    </w:p>
    <w:p>
      <w:pPr>
        <w:pStyle w:val="Normal"/>
        <w:rPr/>
      </w:pPr>
      <w:r>
        <w:rPr/>
        <w:t>一、《中国共产党纪律处分条例》的修订，真正实现了让党员干部从“不敢腐”到“不能腐”、“不想腐”的转变。</w:t>
      </w:r>
    </w:p>
    <w:p>
      <w:pPr>
        <w:pStyle w:val="Normal"/>
        <w:rPr/>
      </w:pPr>
      <w:r>
        <w:rPr/>
        <w:t>原有的《中国共产党纪律处分条例》于</w:t>
      </w:r>
      <w:r>
        <w:rPr/>
        <w:t>2003</w:t>
      </w:r>
      <w:r>
        <w:rPr/>
        <w:t>年</w:t>
      </w:r>
      <w:r>
        <w:rPr/>
        <w:t>12</w:t>
      </w:r>
      <w:r>
        <w:rPr/>
        <w:t>月颁布实施，随着时间的推移以及经济形势的发展，已经不能完全适应从严治党的新需要，特别是原来老条例中的法纪不分问题，使得法纪问题与刑法以及治安管理处罚法存在部分重复，浪费了行政成本，同时也出现了部分以纪代法、越粗代庖等现象。新修订的《中国共产党纪律处分条例》严格按照法纪分开的原则，删除了</w:t>
      </w:r>
      <w:r>
        <w:rPr/>
        <w:t>70</w:t>
      </w:r>
      <w:r>
        <w:rPr/>
        <w:t>多项与法律重合内容，真正实现了纪严于法，纪在法前。新条例同时强化负面清单作用，将原来条例规定的</w:t>
      </w:r>
      <w:r>
        <w:rPr/>
        <w:t>10</w:t>
      </w:r>
      <w:r>
        <w:rPr/>
        <w:t>类违纪行为修改为六类：即违反政治纪律、组织纪律、廉洁纪律、群众纪律、工作纪律和生活纪律，这就使得党章关于纪律更加具体化，使制度更加规范，处分体系更加完善。这样可以更加明确的告诉党员干部哪些行为不能做，使得违纪行为不再有空可钻。</w:t>
      </w:r>
    </w:p>
    <w:p>
      <w:pPr>
        <w:pStyle w:val="Normal"/>
        <w:rPr/>
      </w:pPr>
      <w:r>
        <w:rPr/>
        <w:t>新条例突出政治纪律和政治规矩。在党的全部纪律中，政治纪律是打头、管总的。不管违反哪方面的纪律，最终都会侵蚀党的执政基础，破坏政治纪律。当前，一些党组织和党员干部对政治纪律认识模糊、思想麻木、意识淡漠。加强纪律建设，政治纪律和政治规矩永远排在第一位。《条例》针对现阶段违纪问题的突出表现，强调政治纪律和政治规矩、组织纪律，对反对党的领导和党的基本理论、基本路线、基本纲领、基本经验、基本要求行为作出处分规定，增加拉帮结派、对抗组织等违纪条款，确保中央政令畅通和党的集中统一。</w:t>
      </w:r>
    </w:p>
    <w:p>
      <w:pPr>
        <w:pStyle w:val="Normal"/>
        <w:rPr/>
      </w:pPr>
      <w:r>
        <w:rPr/>
        <w:t>二、《中国共产党廉洁自律准则》的修订，使得覆盖对象实现了从党员领导干部扩大到全体党员。</w:t>
      </w:r>
    </w:p>
    <w:p>
      <w:pPr>
        <w:pStyle w:val="Normal"/>
        <w:rPr/>
      </w:pPr>
      <w:r>
        <w:rPr/>
        <w:t>新修订的准则将原先的《中国共产党党员领导干部廉洁从政若干准则》改为《中国共产党廉洁自律准则》，适应对象从原来的党员领导干部扩大到全体党员，内容也大幅精简，从原先的三千多字精简至</w:t>
      </w:r>
      <w:r>
        <w:rPr/>
        <w:t>281</w:t>
      </w:r>
      <w:r>
        <w:rPr/>
        <w:t>字，突出了新条例更加抓住重点，删繁就简。原来的旧准则内容过繁，“</w:t>
      </w:r>
      <w:r>
        <w:rPr/>
        <w:t>8</w:t>
      </w:r>
      <w:r>
        <w:rPr/>
        <w:t>个禁止、</w:t>
      </w:r>
      <w:r>
        <w:rPr/>
        <w:t>52</w:t>
      </w:r>
      <w:r>
        <w:rPr/>
        <w:t>个不准”难以记住、也难以践行</w:t>
      </w:r>
      <w:r>
        <w:rPr/>
        <w:t>;</w:t>
      </w:r>
      <w:r>
        <w:rPr/>
        <w:t>凝炼正面倡导不足，禁止性条款过多，没有体现自律的要求</w:t>
      </w:r>
      <w:r>
        <w:rPr/>
        <w:t>;</w:t>
      </w:r>
      <w:r>
        <w:rPr/>
        <w:t>禁止性条款又纪法不分，既与党纪处分条例重复，又与刑法等法律规定重复</w:t>
      </w:r>
      <w:r>
        <w:rPr/>
        <w:t>;“</w:t>
      </w:r>
      <w:r>
        <w:rPr/>
        <w:t>廉洁”主题不突出，不能针对当前存在的突出问题，且适用对象窄，仅针对县处级以上党员领导干部。这次将廉政准则修改为《中国共产党廉洁自律准则》，成为一部坚持正面倡导、面向全体党员的廉洁自律规范，是我们党发出的道德宣示和向人民群众的庄严承诺。同时新准则将内容要求从原来的禁止性的负面清单转变成倡导性的廉洁规范，修订完善后的新准则，也将让全体党员和党员领导干部在实践中易学易记，真正做到内化于心，外化于行。</w:t>
      </w:r>
    </w:p>
    <w:p>
      <w:pPr>
        <w:pStyle w:val="Normal"/>
        <w:rPr/>
      </w:pPr>
      <w:r>
        <w:rPr/>
        <w:t>三、通过对《中国共产党廉洁自律准则》和《中国共产党纪律处分条例》的学习，让我更加充分认识到廉洁和纪律的重要性。</w:t>
      </w:r>
    </w:p>
    <w:p>
      <w:pPr>
        <w:pStyle w:val="Normal"/>
        <w:rPr/>
      </w:pPr>
      <w:r>
        <w:rPr/>
        <w:t>常言道：“没有规矩，不成方圆”。作为一个执政党，没有相关制度及纪律的严格要求，不坚决反对和有效预防腐败，听任腐败在党内滋生蔓延，就会消弱党的根基，严重时，会威胁党的执政地位，这不仅会亡党也会亡国。在当前的新形势下，我们党不仅面临执政考验、改革开放考验、市场经济考验、外部环境考验，同时还面临精神懈怠危险、能力不足危险、脱离群众危险、消极腐败危险。面对严峻复杂的形势、艰巨繁重的任务和人民群众的期盼，党自身存在的问题更加凸显。党的观念淡漠、组织涣散、纪律松弛，党的领导弱化、管党治党不严、责任担当缺失，对党最大的威胁莫过于此。如果任其发展下去，就会削弱党的执政能力、动摇党的执政基础。治国必先治党，治党务必从严。全面从严治党，就是要围绕加强党的领导这个根本，解决管党治党失之于宽、失之于松、失之于软的问题，确保党始终成为中国特色社会主义事业坚强领导核心。当前，中国特色社会主义政党建设的理论基础还相对薄弱，对党的制度建设研究明显不足，党内规则的目标任务、体系框架缺乏理论支撑。新的《中国共产党廉洁自律准则》和《中国共产党纪律处分条例》修订，体现了我党应对新形势、新任务的变化，以更加积极、昂扬的态度应对新挑战。</w:t>
      </w:r>
    </w:p>
    <w:p>
      <w:pPr>
        <w:pStyle w:val="Normal"/>
        <w:widowControl/>
        <w:bidi w:val="0"/>
        <w:spacing w:before="180" w:after="180"/>
        <w:jc w:val="left"/>
        <w:rPr/>
      </w:pPr>
      <w:r>
        <w:rPr/>
        <w:t>党员是党的肌体细胞，作为一名基层纪检党员干部，通过学习《中国共产党廉洁自律准则》和《中国共产党纪律处分条例》，不仅使自己能够更加清晰的认识到什么能做，什么不能做，而且也更加感觉到作为一名基层纪检干部，身上的责任更加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