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演讲讲话稿简短"/>
      <w:r>
        <w:rPr/>
        <w:t>比赛演讲讲话稿简短</w:t>
      </w:r>
      <w:bookmarkEnd w:id="0"/>
    </w:p>
    <w:p>
      <w:pPr>
        <w:pStyle w:val="Normal"/>
        <w:rPr/>
      </w:pPr>
      <w:r>
        <w:rPr/>
        <w:t>尊敬的各位领导，老师，亲爱的同学们</w:t>
      </w:r>
      <w:r>
        <w:rPr/>
        <w:t>,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首先请允许我代表此次参赛的同学，对给予我们这次展示机会的领导，对辛勤培育我们的老师，还有对支持本次活动的老师表示衷心的感谢和诚挚的敬意。</w:t>
      </w:r>
    </w:p>
    <w:p>
      <w:pPr>
        <w:pStyle w:val="Normal"/>
        <w:rPr/>
      </w:pPr>
      <w:r>
        <w:rPr/>
        <w:t>实践是检验真理的唯一标准，只有深入实践才能加深我们对理论知识的理解，才能加快我们综合素质的提高，本次技能大赛就为我们提供了这样一个平台，它帮助我们将课堂上抽象的理论知识应用于具体实际操作中，将我们对专业的热爱转化为实际。</w:t>
      </w:r>
    </w:p>
    <w:p>
      <w:pPr>
        <w:pStyle w:val="Normal"/>
        <w:rPr/>
      </w:pPr>
      <w:r>
        <w:rPr/>
        <w:t>技能大赛本着培养我们对专业知识的爱好，为以后的发展打下坚实的基础。挑战与机遇同在，希望在下届比赛中，能有更多的同学参与进来，共同展示我们金塔汽修学子的精神风貌，同时也希望学校能给予我们更多像这样将理论应用于实际的机会，使我们学子的综合素质得到更全面提升。</w:t>
      </w:r>
    </w:p>
    <w:p>
      <w:pPr>
        <w:pStyle w:val="Normal"/>
        <w:rPr/>
      </w:pPr>
      <w:r>
        <w:rPr/>
        <w:t>最后我仅代表各参赛队员在此次比赛中做到以下两点：</w:t>
      </w:r>
    </w:p>
    <w:p>
      <w:pPr>
        <w:pStyle w:val="Normal"/>
        <w:rPr/>
      </w:pPr>
      <w:r>
        <w:rPr/>
        <w:t>1</w:t>
      </w:r>
      <w:r>
        <w:rPr/>
        <w:t>、我们将认真对待此次比赛，严格遵守比赛规则，认真听取各位评委建议。保证大赛顺利进行。</w:t>
      </w:r>
    </w:p>
    <w:p>
      <w:pPr>
        <w:pStyle w:val="Normal"/>
        <w:rPr/>
      </w:pPr>
      <w:r>
        <w:rPr/>
        <w:t>2</w:t>
      </w:r>
      <w:r>
        <w:rPr/>
        <w:t>、我们将认真对待比赛结果，对比赛过程中出现的缺陷，赛后谦虚求教，认真查漏补缺，将所学知识完善。</w:t>
      </w:r>
    </w:p>
    <w:p>
      <w:pPr>
        <w:pStyle w:val="Normal"/>
        <w:rPr/>
      </w:pPr>
      <w:r>
        <w:rPr/>
        <w:t>最后祝愿各位领导老师身体健康，工作顺利，祝同学们学习进步，祝金塔汽修中专专业技能大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