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运动会闭幕式讲话"/>
      <w:r>
        <w:rPr/>
        <w:t>职工运动会闭幕式讲话</w:t>
      </w:r>
      <w:bookmarkEnd w:id="0"/>
    </w:p>
    <w:p>
      <w:pPr>
        <w:pStyle w:val="Normal"/>
        <w:rPr/>
      </w:pPr>
      <w:r>
        <w:rPr/>
        <w:t>全体运动员、裁判员，同志们、朋友们：</w:t>
      </w:r>
    </w:p>
    <w:p>
      <w:pPr>
        <w:pStyle w:val="Normal"/>
        <w:rPr/>
      </w:pPr>
      <w:r>
        <w:rPr/>
        <w:t>历时三天的全市广电系统首届职工运动会，在市委、市政府的关心重视下，在市体育局的大力支持下，经过全体运动员、裁判员及工作人员的共同努力，圆满完成了各项比赛项目，今天就要胜利闭幕了。</w:t>
      </w:r>
    </w:p>
    <w:p>
      <w:pPr>
        <w:pStyle w:val="Normal"/>
        <w:rPr/>
      </w:pPr>
      <w:r>
        <w:rPr/>
        <w:t>首先，我代表运动会组委会，向获得此次运动会组织工作奖、道德风尚奖以及其他各个奖项运动员和各参赛单位，表示热烈的祝贺</w:t>
      </w:r>
      <w:r>
        <w:rPr/>
        <w:t>!</w:t>
      </w:r>
      <w:r>
        <w:rPr/>
        <w:t>向为运动会成功举办付出艰苦劳动的裁判员和工作人员，表示崇高的敬意和衷心的感谢</w:t>
      </w:r>
      <w:r>
        <w:rPr/>
        <w:t>!</w:t>
      </w:r>
    </w:p>
    <w:p>
      <w:pPr>
        <w:pStyle w:val="Normal"/>
        <w:rPr/>
      </w:pPr>
      <w:r>
        <w:rPr/>
        <w:t>这次广电系统职工运动会，总体上看，比赛进程有序、现场气氛热烈，主要表现在以下几个方面：</w:t>
      </w:r>
    </w:p>
    <w:p>
      <w:pPr>
        <w:pStyle w:val="Normal"/>
        <w:rPr/>
      </w:pPr>
      <w:r>
        <w:rPr/>
        <w:t>一是精心组织，比赛顺利。为确保运动会成功举行，组委会和各参赛单位的同志们付出了艰辛的努力，流下了辛勤的汗水。特别是各县</w:t>
      </w:r>
      <w:r>
        <w:rPr/>
        <w:t>(</w:t>
      </w:r>
      <w:r>
        <w:rPr/>
        <w:t>市</w:t>
      </w:r>
      <w:r>
        <w:rPr/>
        <w:t>)</w:t>
      </w:r>
      <w:r>
        <w:rPr/>
        <w:t>广电局精心准备参赛工作，都准备了统一的服装，参赛项目齐全，入场式上个个意气风发，很多代表队喊出了激越的口号，摆出了激励人心的标语，鼓舞了士气，激励了斗志。同时，比赛中全体裁判员工作认真负责、不辞辛苦，兢兢业业、秉公执法，受到一致好评。全体运动员在比赛中都态度认真、遵守纪律、恪守规则。这一切，确保了运动会的成功举办。</w:t>
      </w:r>
    </w:p>
    <w:p>
      <w:pPr>
        <w:pStyle w:val="Normal"/>
        <w:rPr/>
      </w:pPr>
      <w:r>
        <w:rPr/>
        <w:t>二是作风顽强，激情拼搏。在历时三天的比赛中，运动员们发扬“更快、更高、更强”的奥运体育精神，积极参赛、顽强拼搏，严肃认真完成每一项比赛任务，做到了胜不骄、败不馁，赛出了应有的水平，更赛出了良好的风格，在生龙活虎的运动场上生动诠释了“笃诚务本、激情超越”的</w:t>
      </w:r>
      <w:r>
        <w:rPr/>
        <w:t>__</w:t>
      </w:r>
      <w:r>
        <w:rPr/>
        <w:t>广电精神。</w:t>
      </w:r>
    </w:p>
    <w:p>
      <w:pPr>
        <w:pStyle w:val="Normal"/>
        <w:rPr/>
      </w:pPr>
      <w:r>
        <w:rPr/>
        <w:t>三是团结友爱、精神可嘉。比赛中各参赛队伍不仅发扬奋发向上、积极进取、勇争第一的精神，而且积极发扬了队与队之间、队伍与队伍之间的团结友爱、互帮互助的精神，做到了“友谊第一、比赛第二”。</w:t>
      </w:r>
    </w:p>
    <w:p>
      <w:pPr>
        <w:pStyle w:val="Normal"/>
        <w:widowControl/>
        <w:bidi w:val="0"/>
        <w:spacing w:before="180" w:after="180"/>
        <w:jc w:val="left"/>
        <w:rPr/>
      </w:pPr>
      <w:r>
        <w:rPr/>
        <w:t>同志们、朋友们：遍地金黄的秋天，象征着成熟和丰收。让我们把这次运动大会的成果和精神带到今后广播影视各项工作中去，让高尚的道德、合作的精神和顽强的意志，成为我们广电系统每个干部职工成就事业的根基，让广电事业在发展的浪潮中永求创新，勇争一流，为建设“引领秦巴、影响西部”的广电传媒而努力奋斗</w:t>
      </w:r>
      <w:r>
        <w:rPr/>
        <w:t>!</w:t>
      </w:r>
      <w:r>
        <w:rPr/>
        <w:t>现在我宣布，首届</w:t>
      </w:r>
      <w:r>
        <w:rPr/>
        <w:t>__</w:t>
      </w:r>
      <w:r>
        <w:rPr/>
        <w:t>广电系统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