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监局长安全生产讲话"/>
      <w:r>
        <w:rPr/>
        <w:t>安监局长安全生产讲话</w:t>
      </w:r>
      <w:bookmarkEnd w:id="0"/>
    </w:p>
    <w:p>
      <w:pPr>
        <w:pStyle w:val="Normal"/>
        <w:rPr/>
      </w:pPr>
      <w:r>
        <w:rPr/>
        <w:t>同志们：</w:t>
      </w:r>
    </w:p>
    <w:p>
      <w:pPr>
        <w:pStyle w:val="Normal"/>
        <w:rPr/>
      </w:pPr>
      <w:r>
        <w:rPr/>
        <w:t>这次全区安全生产工作会议，主要任务是贯彻落实党的、全国全省安全生产电视电话会议精神和市安委会的扩大会议精神，回顾</w:t>
      </w:r>
      <w:r>
        <w:rPr/>
        <w:t>20xx</w:t>
      </w:r>
      <w:r>
        <w:rPr/>
        <w:t>年安全生产工作，分析研究当前形势，安排部署</w:t>
      </w:r>
      <w:r>
        <w:rPr/>
        <w:t>20xx</w:t>
      </w:r>
      <w:r>
        <w:rPr/>
        <w:t>年工作任务。下面，我先代表区安委会作工作报告。一会儿，张区长还要作重要讲话，请大家认真学习领会，抓好贯彻落实。</w:t>
      </w:r>
    </w:p>
    <w:p>
      <w:pPr>
        <w:pStyle w:val="Normal"/>
        <w:rPr/>
      </w:pPr>
      <w:r>
        <w:rPr/>
        <w:t>一、</w:t>
      </w:r>
      <w:r>
        <w:rPr/>
        <w:t>20xx</w:t>
      </w:r>
      <w:r>
        <w:rPr/>
        <w:t>年安全生产工作取得明显成效</w:t>
      </w:r>
    </w:p>
    <w:p>
      <w:pPr>
        <w:pStyle w:val="Normal"/>
        <w:rPr/>
      </w:pPr>
      <w:r>
        <w:rPr/>
        <w:t>20xx</w:t>
      </w:r>
      <w:r>
        <w:rPr/>
        <w:t>年，在区委、区政府的正确领导下，全区安全生产工作坚持以科学发展安全发展为统领，以安全创建为载体，以隐患排查治理和打非治违为重点，狠抓各项决策部署落实，强力推进安全生产综合治理和源头治本，安全生产保持了总体平稳，继续保持“安全生产先进区”荣誉称号。</w:t>
      </w:r>
      <w:r>
        <w:rPr/>
        <w:t>20xx</w:t>
      </w:r>
      <w:r>
        <w:rPr/>
        <w:t>年，我们突出抓了以下六个方面的重点工作。</w:t>
      </w:r>
    </w:p>
    <w:p>
      <w:pPr>
        <w:pStyle w:val="Normal"/>
        <w:rPr/>
      </w:pPr>
      <w:r>
        <w:rPr/>
        <w:t>(</w:t>
      </w:r>
      <w:r>
        <w:rPr/>
        <w:t>一</w:t>
      </w:r>
      <w:r>
        <w:rPr/>
        <w:t>)</w:t>
      </w:r>
      <w:r>
        <w:rPr/>
        <w:t>扎实推进安全创建，夯实安全生产基层基础。</w:t>
      </w:r>
      <w:r>
        <w:rPr/>
        <w:t>20xx</w:t>
      </w:r>
      <w:r>
        <w:rPr/>
        <w:t>年，根据省定安全创建标准，我区采取得力措施，稳步推进安全创建工作，全区基层基础工作得到进一步夯实。一是强化领导。区政府成立了以主要领导为组长、相关部门负责人为成员的安全创建领导小组，各办事处和相关村</w:t>
      </w:r>
      <w:r>
        <w:rPr/>
        <w:t>(</w:t>
      </w:r>
      <w:r>
        <w:rPr/>
        <w:t>社区</w:t>
      </w:r>
      <w:r>
        <w:rPr/>
        <w:t>)</w:t>
      </w:r>
      <w:r>
        <w:rPr/>
        <w:t>均成立了领导小组，强化了组织领导。二是明确目标。制定了</w:t>
      </w:r>
      <w:r>
        <w:rPr/>
        <w:t>******</w:t>
      </w:r>
      <w:r>
        <w:rPr/>
        <w:t>区安全发展</w:t>
      </w:r>
      <w:r>
        <w:rPr/>
        <w:t>20xx</w:t>
      </w:r>
      <w:r>
        <w:rPr/>
        <w:t>年行动计划，按照市定年度目标，明确了</w:t>
      </w:r>
      <w:r>
        <w:rPr/>
        <w:t>17</w:t>
      </w:r>
      <w:r>
        <w:rPr/>
        <w:t>个村</w:t>
      </w:r>
      <w:r>
        <w:rPr/>
        <w:t>(</w:t>
      </w:r>
      <w:r>
        <w:rPr/>
        <w:t>社区</w:t>
      </w:r>
      <w:r>
        <w:rPr/>
        <w:t>)</w:t>
      </w:r>
      <w:r>
        <w:rPr/>
        <w:t>和</w:t>
      </w:r>
      <w:r>
        <w:rPr/>
        <w:t>5</w:t>
      </w:r>
      <w:r>
        <w:rPr/>
        <w:t>个规模以上企业在年底前达标，并把创建任务分解到各个办事处，办事处向区政府递交了安全创建承诺书。三是细化措施。在安全创建工作中，实施“三个一”工作机制，即办事处明确一名责任人，每个办事处确定一个示范点，区安委会每月组织一次评比。按照“抓一个、落实一个”的原则，加快创建进度，确保创建效果，安全创建工作顺利通过了市安委会考核验收。</w:t>
      </w:r>
    </w:p>
    <w:p>
      <w:pPr>
        <w:pStyle w:val="Normal"/>
        <w:rPr/>
      </w:pPr>
      <w:r>
        <w:rPr/>
        <w:t>(</w:t>
      </w:r>
      <w:r>
        <w:rPr/>
        <w:t>二</w:t>
      </w:r>
      <w:r>
        <w:rPr/>
        <w:t>)</w:t>
      </w:r>
      <w:r>
        <w:rPr/>
        <w:t>严厉打击非法违法行为，持续深化重点行业领域专项整治。按照省、市关于开展“打非治违”专项行动的工作部署，持续不断地推进危险化学品、道路交通、中小学校车、建筑施工、人员聚集场所等重点行业领域专项整治。在危险化学品方面，共下达执法文书</w:t>
      </w:r>
      <w:r>
        <w:rPr/>
        <w:t>23</w:t>
      </w:r>
      <w:r>
        <w:rPr/>
        <w:t>份，关闭取缔非法生产黑窝点</w:t>
      </w:r>
      <w:r>
        <w:rPr/>
        <w:t>2</w:t>
      </w:r>
      <w:r>
        <w:rPr/>
        <w:t>家、非法加油站点</w:t>
      </w:r>
      <w:r>
        <w:rPr/>
        <w:t>3</w:t>
      </w:r>
      <w:r>
        <w:rPr/>
        <w:t>家</w:t>
      </w:r>
      <w:r>
        <w:rPr/>
        <w:t>;</w:t>
      </w:r>
      <w:r>
        <w:rPr/>
        <w:t>在非煤矿山专项整治活动中，由办事处和国土资源部门牵头，联合多个部门，开展了“北部环境治理活动”，严厉查处各类非法生产、收购矿产品行为，共关闭</w:t>
      </w:r>
      <w:r>
        <w:rPr/>
        <w:t>51</w:t>
      </w:r>
      <w:r>
        <w:rPr/>
        <w:t>处非法采矿点、取缔</w:t>
      </w:r>
      <w:r>
        <w:rPr/>
        <w:t>37</w:t>
      </w:r>
      <w:r>
        <w:rPr/>
        <w:t>处非法矿产品收购点。</w:t>
      </w:r>
      <w:r>
        <w:rPr/>
        <w:t>20xx</w:t>
      </w:r>
      <w:r>
        <w:rPr/>
        <w:t>年，全区共打击非法违法、治理纠正违规违章行为</w:t>
      </w:r>
      <w:r>
        <w:rPr/>
        <w:t>151</w:t>
      </w:r>
      <w:r>
        <w:rPr/>
        <w:t>起</w:t>
      </w:r>
      <w:r>
        <w:rPr/>
        <w:t>,</w:t>
      </w:r>
      <w:r>
        <w:rPr/>
        <w:t>治理各类事故隐患</w:t>
      </w:r>
      <w:r>
        <w:rPr/>
        <w:t>540</w:t>
      </w:r>
      <w:r>
        <w:rPr/>
        <w:t>余处。此外，冶金、机械、教育等行业领域也结合各自实际，组织开展了各类安全专项整治，始终保持了对打非治违的高压态势。</w:t>
      </w:r>
    </w:p>
    <w:p>
      <w:pPr>
        <w:pStyle w:val="Normal"/>
        <w:rPr/>
      </w:pPr>
      <w:r>
        <w:rPr/>
        <w:t>(</w:t>
      </w:r>
      <w:r>
        <w:rPr/>
        <w:t>三</w:t>
      </w:r>
      <w:r>
        <w:rPr/>
        <w:t>)</w:t>
      </w:r>
      <w:r>
        <w:rPr/>
        <w:t>扎实开展排查治理活动，切实消除各类安全隐患。一年来，我区始终将隐患排查治理作为安全生产工作的中心任务和重要抓手，立足治大隐患、防大事故，深入持久地开展安全生产大检查。在工作中，注重统筹兼顾，坚持做到“三个结合”，即坚持做到部门督查与企业自查相结合，以企业自查为主</w:t>
      </w:r>
      <w:r>
        <w:rPr/>
        <w:t>;</w:t>
      </w:r>
      <w:r>
        <w:rPr/>
        <w:t>普遍检查与重点检查相结合，以重点检查为主</w:t>
      </w:r>
      <w:r>
        <w:rPr/>
        <w:t>;</w:t>
      </w:r>
      <w:r>
        <w:rPr/>
        <w:t>查资料与查现场相结合，以现场检查为主。在检查中，对排查出的各类事故隐患，继续按照“谁检查、谁负责，谁签字、谁负责”的原则，逐条登记，分类梳理，建立台账，落实整改时限、监控方案和整改责任人，督促企业限期整改。全年先后组织开展了“双节”、“两会”、春季及“五一”、“十一”、冬季等重点时段综合安全生产大检查。累计排查出事故隐患</w:t>
      </w:r>
      <w:r>
        <w:rPr/>
        <w:t>547</w:t>
      </w:r>
      <w:r>
        <w:rPr/>
        <w:t>条，已整改</w:t>
      </w:r>
      <w:r>
        <w:rPr/>
        <w:t>540</w:t>
      </w:r>
      <w:r>
        <w:rPr/>
        <w:t>条，隐患整改率达</w:t>
      </w:r>
      <w:r>
        <w:rPr/>
        <w:t>99%</w:t>
      </w:r>
      <w:r>
        <w:rPr/>
        <w:t>，有效预防和减少了安全生产事故的发生。</w:t>
      </w:r>
    </w:p>
    <w:p>
      <w:pPr>
        <w:pStyle w:val="Normal"/>
        <w:rPr/>
      </w:pPr>
      <w:r>
        <w:rPr/>
        <w:t>(</w:t>
      </w:r>
      <w:r>
        <w:rPr/>
        <w:t>四</w:t>
      </w:r>
      <w:r>
        <w:rPr/>
        <w:t>)</w:t>
      </w:r>
      <w:r>
        <w:rPr/>
        <w:t>积极推进安全生产标准化建设，提升企业本质安全水平。开展安全生产标准化建设，是健全安全生产长效机制、落实企业安全生产主体责任、规范安全生产行为、有效防范事故的迫切需要。截止去年年底，我区</w:t>
      </w:r>
      <w:r>
        <w:rPr/>
        <w:t>6</w:t>
      </w:r>
      <w:r>
        <w:rPr/>
        <w:t>家危险化学品生产企业和</w:t>
      </w:r>
      <w:r>
        <w:rPr/>
        <w:t>3</w:t>
      </w:r>
      <w:r>
        <w:rPr/>
        <w:t>家非煤矿山企业全部达标</w:t>
      </w:r>
      <w:r>
        <w:rPr/>
        <w:t>;4</w:t>
      </w:r>
      <w:r>
        <w:rPr/>
        <w:t>家工商贸企业中，</w:t>
      </w:r>
      <w:r>
        <w:rPr/>
        <w:t>1</w:t>
      </w:r>
      <w:r>
        <w:rPr/>
        <w:t>家已达标，其余</w:t>
      </w:r>
      <w:r>
        <w:rPr/>
        <w:t>3</w:t>
      </w:r>
      <w:r>
        <w:rPr/>
        <w:t>家已签订安全标准化协议。区安委会将继续加大安全标准化建设力度，抓好企业安全管理人员、一线干部职工和特种作业人员安全法律法规、安全技能等方面的教育培训，推进企业安全生产全员、全方位、全过程规范化管理。对在规定期限内未实现达标的企业，将依据有关规定暂扣其安全生产许可证，责令停产整顿</w:t>
      </w:r>
      <w:r>
        <w:rPr/>
        <w:t>;</w:t>
      </w:r>
      <w:r>
        <w:rPr/>
        <w:t>对整改逾期仍未达标的，要依法予以关闭。</w:t>
      </w:r>
    </w:p>
    <w:p>
      <w:pPr>
        <w:pStyle w:val="Normal"/>
        <w:rPr/>
      </w:pPr>
      <w:r>
        <w:rPr/>
        <w:t>(</w:t>
      </w:r>
      <w:r>
        <w:rPr/>
        <w:t>五</w:t>
      </w:r>
      <w:r>
        <w:rPr/>
        <w:t>)</w:t>
      </w:r>
      <w:r>
        <w:rPr/>
        <w:t>强化应急救援工作，应急救援能力进一步增强。一是健全应急救援组织机构。为进一步提高应急救援水平，加强应急救援体系建设，区政府成立了安全生产事故救援中心，明确主要职责，落实人员编制，为应急救援工作的开展提供了组织保障。二是强化预案管理。重新修订了区生产安全生产事故应急救援预案，并积极督促重点企业及时修订完善应急事故预案，确保全区高危行业应急预案备案率达到</w:t>
      </w:r>
      <w:r>
        <w:rPr/>
        <w:t>100%</w:t>
      </w:r>
      <w:r>
        <w:rPr/>
        <w:t>。三是开展实战演练。层层制定应急预案演练计划，积极组织多氟多、慧诚、高泰等重点企业参加“应急演练周”活动，开展不同主题的应急预案演练，通过演练，全区应急救援能力得到进一步提升。</w:t>
      </w:r>
    </w:p>
    <w:p>
      <w:pPr>
        <w:pStyle w:val="Normal"/>
        <w:rPr/>
      </w:pPr>
      <w:r>
        <w:rPr/>
        <w:t>(</w:t>
      </w:r>
      <w:r>
        <w:rPr/>
        <w:t>六</w:t>
      </w:r>
      <w:r>
        <w:rPr/>
        <w:t>)</w:t>
      </w:r>
      <w:r>
        <w:rPr/>
        <w:t>加强教育培训工作，增强全民安全意识。一是以“安全生产月”、“安康杯”竞赛等活动为载体，不断创新活动内容、形式，打造富有吸引力和感染力的安全文化活动品牌。开展了“办事处主任及企业负责人谈安全”和“安全亲情</w:t>
      </w:r>
      <w:r>
        <w:rPr/>
        <w:t>1+1—</w:t>
      </w:r>
      <w:r>
        <w:rPr/>
        <w:t>写封安全家书”活动，发出《致全区企业负责人的公开信》</w:t>
      </w:r>
      <w:r>
        <w:rPr/>
        <w:t>200</w:t>
      </w:r>
      <w:r>
        <w:rPr/>
        <w:t>余封，印制《居民安全常识宣传单》</w:t>
      </w:r>
      <w:r>
        <w:rPr/>
        <w:t>4</w:t>
      </w:r>
      <w:r>
        <w:rPr/>
        <w:t>万余份，做到安全知识家喻户晓。加大主流媒体宣传力度，创办安全生产专题栏目</w:t>
      </w:r>
      <w:r>
        <w:rPr/>
        <w:t>50</w:t>
      </w:r>
      <w:r>
        <w:rPr/>
        <w:t>余块，编发手机安全生产知识短信</w:t>
      </w:r>
      <w:r>
        <w:rPr/>
        <w:t>5000</w:t>
      </w:r>
      <w:r>
        <w:rPr/>
        <w:t>余条，在区有线电视台滚动播出安全知识温馨提示，大幅度提高宣传覆盖率。二是扎实做好各类人员的安全培训。按照“统一规划、分级实施，分类指导”的要求，依法开展对企业主要负责人、安全管理人员和特种作业人员的培训，</w:t>
      </w:r>
      <w:r>
        <w:rPr/>
        <w:t>20xx</w:t>
      </w:r>
      <w:r>
        <w:rPr/>
        <w:t>年共培训企业各类人员</w:t>
      </w:r>
      <w:r>
        <w:rPr/>
        <w:t>400</w:t>
      </w:r>
      <w:r>
        <w:rPr/>
        <w:t>余人，提高了广大安全管理人员和从业人员的安全管理水平和操作技能。三是强化全区安监队伍业务水平培训。采取专项培训、横向交流和网上学习等有效方法，切实提高全区安监队伍业务素质和履职能力，规范行政执法行为，提升安监系统行政执法水平。</w:t>
      </w:r>
    </w:p>
    <w:p>
      <w:pPr>
        <w:pStyle w:val="Normal"/>
        <w:rPr/>
      </w:pPr>
      <w:r>
        <w:rPr/>
        <w:t>在肯定成绩的同时，我们也要清醒的认识到，我区安全生产工作还存在一些制约因素：一是安全生产基础薄弱，安全投入明显不足，安全生产隐患还不能全面排除。二是非法违法和违规违章行为仍然存在。重点领域特别是非煤矿山和危险化学品等高危行业仍然存在着非法违法和违规违章生产、储存现象</w:t>
      </w:r>
      <w:r>
        <w:rPr/>
        <w:t>(2.25</w:t>
      </w:r>
      <w:r>
        <w:rPr/>
        <w:t>事故</w:t>
      </w:r>
      <w:r>
        <w:rPr/>
        <w:t>)</w:t>
      </w:r>
      <w:r>
        <w:rPr/>
        <w:t>，各类事故还时有发生，“打非治违”工作任重道远。三是安全生产理念比较差，尽管当前经过各方面的努力，全民安全生产理念得到初步确立，但仍需进一步加强。部分企业重利益轻安全、说起来重要做起来次要、不出事故不重视出了事故才重视、上有政策下有对策的现象仍然存在。各级、各部门、各单位务必要高度警觉。要充分认识安全生产工作的长期性、艰巨性，进一步强化责任意识、忧患意识，更加坚定做好安全生产工作的决心和信心，切实做到警钟常鸣，常抓不懈。</w:t>
      </w:r>
    </w:p>
    <w:p>
      <w:pPr>
        <w:pStyle w:val="Normal"/>
        <w:rPr/>
      </w:pPr>
      <w:r>
        <w:rPr/>
        <w:t>二、突出重点，狠抓落实，全力以赴做好</w:t>
      </w:r>
      <w:r>
        <w:rPr/>
        <w:t>20xx</w:t>
      </w:r>
      <w:r>
        <w:rPr/>
        <w:t>年全区安全生产工作：</w:t>
      </w:r>
    </w:p>
    <w:p>
      <w:pPr>
        <w:pStyle w:val="Normal"/>
        <w:rPr/>
      </w:pPr>
      <w:r>
        <w:rPr/>
        <w:t>20xx</w:t>
      </w:r>
      <w:r>
        <w:rPr/>
        <w:t>年全区安全生产工作的总体要求是：认真贯彻落实党的精神，以科学发展安全发展为统领，以安全创建为载体，以“三提三减一避免”为目标，以强化公共安全体系和企业安全生产基础建设为重点，加强机制建设，深化专项整治，强化科技支撑，提升素质效能，持续实现全区安全生产形势稳定向好，创造良好稳定的安全生产环境。围绕这一总体要求，重点抓好以下几个方面的工作：</w:t>
      </w:r>
    </w:p>
    <w:p>
      <w:pPr>
        <w:pStyle w:val="Normal"/>
        <w:rPr/>
      </w:pPr>
      <w:r>
        <w:rPr/>
        <w:t>(</w:t>
      </w:r>
      <w:r>
        <w:rPr/>
        <w:t>一</w:t>
      </w:r>
      <w:r>
        <w:rPr/>
        <w:t>)</w:t>
      </w:r>
      <w:r>
        <w:rPr/>
        <w:t>强化安全理念提升。一是牢固树立科学发展、安全发展理念。要站位全局、找准定位，既要安全发展，又要保障发展、促进发展、服务发展，促进安全生产与经济社会的同步协调发展。二是牢固树立安全事故可防可控的理念。所有行业、领域和企业都要树立事故可防可控的安全理念，推行生产责任事故“零容忍”管理，切实拉高标杆、自我加压、负重前行，彻底断绝疏忽懈怠、失职渎职的退路。三是牢固树立生命至上、责任如山的理念。要把安全工作当事业来追求，把安全问题当学问来研究，带着责任抓安全，带着良心抓安全，带着感情抓安全，用理念的提升带动整个安全生产工作水平的提高。</w:t>
      </w:r>
    </w:p>
    <w:p>
      <w:pPr>
        <w:pStyle w:val="Normal"/>
        <w:rPr/>
      </w:pPr>
      <w:r>
        <w:rPr/>
        <w:t>(</w:t>
      </w:r>
      <w:r>
        <w:rPr/>
        <w:t>二</w:t>
      </w:r>
      <w:r>
        <w:rPr/>
        <w:t>)</w:t>
      </w:r>
      <w:r>
        <w:rPr/>
        <w:t>强化安全责任落实。进一步落实办事处属地监管责任、部门行业监管责任和企业主体责任，严格落实“一把手”负总责和副职“一岗双责”。各级各部门要建立健全负责人安全履职档案和企业隐患排查治理档案，确保所有管理都留下清晰的安全痕迹。今年将加强对安全履职痕迹的监管监察，如果发生生产安全责任事故，将按照“四不放过”原则严厉问责追究。</w:t>
      </w:r>
    </w:p>
    <w:p>
      <w:pPr>
        <w:pStyle w:val="Normal"/>
        <w:rPr/>
      </w:pPr>
      <w:r>
        <w:rPr/>
        <w:t>(</w:t>
      </w:r>
      <w:r>
        <w:rPr/>
        <w:t>三</w:t>
      </w:r>
      <w:r>
        <w:rPr/>
        <w:t>)</w:t>
      </w:r>
      <w:r>
        <w:rPr/>
        <w:t>强化安全创建工作。一是继续抓好安全发展型企业和安全和谐型村镇</w:t>
      </w:r>
      <w:r>
        <w:rPr/>
        <w:t>(</w:t>
      </w:r>
      <w:r>
        <w:rPr/>
        <w:t>社区</w:t>
      </w:r>
      <w:r>
        <w:rPr/>
        <w:t>)</w:t>
      </w:r>
      <w:r>
        <w:rPr/>
        <w:t>创建工作，确保完成市定创建任务。二是发挥典型示范作用，推进安全创建活动。今年将在每个办事处培育一个区级创建示范点并挂牌，推荐上报</w:t>
      </w:r>
      <w:r>
        <w:rPr/>
        <w:t>2-3</w:t>
      </w:r>
      <w:r>
        <w:rPr/>
        <w:t>家省、市级创建示范单位，力争取得“省市级安全社区”称号。三是抓好教育培训。充分利用广播、电视、网络等宣传媒体广泛开展安全生产公益性宣传活动，不断扩大安全生产社会宣传面，使安全发展的理念逐步深入人心。切实加强对生产经营单位主要负责人、安全管理人员、特种作业人员的培训，全面提高从业人员的安全素质和安全操作技能</w:t>
      </w:r>
      <w:r>
        <w:rPr/>
        <w:t>;</w:t>
      </w:r>
    </w:p>
    <w:p>
      <w:pPr>
        <w:pStyle w:val="Normal"/>
        <w:rPr/>
      </w:pPr>
      <w:r>
        <w:rPr/>
        <w:t>(</w:t>
      </w:r>
      <w:r>
        <w:rPr/>
        <w:t>四</w:t>
      </w:r>
      <w:r>
        <w:rPr/>
        <w:t>)</w:t>
      </w:r>
      <w:r>
        <w:rPr/>
        <w:t>强化“打非治违”行动。一是严格落实“打非治违”责任。各级、各部门特别是办事处要为“打非治违”专项行动提供必要的人力、物力、财力保障，确保“打非治违”工作正常运行</w:t>
      </w:r>
      <w:r>
        <w:rPr/>
        <w:t>;</w:t>
      </w:r>
      <w:r>
        <w:rPr/>
        <w:t>二是认真落实基层排查巡查和上报工作机制，完善安监、工信、公安、国土资源、住建、交通运输、工商等部门联合排查联合执法工作机制，逐步建立落实监督问责、约谈和举报奖励等工作机制，以推动我区“打非治违”工作的常态化、机制化。三是加强对非煤矿山等关闭退出企业的巡查检查，严防死灰复燃。</w:t>
      </w:r>
    </w:p>
    <w:p>
      <w:pPr>
        <w:pStyle w:val="Normal"/>
        <w:rPr/>
      </w:pPr>
      <w:r>
        <w:rPr/>
        <w:t>(</w:t>
      </w:r>
      <w:r>
        <w:rPr/>
        <w:t>五</w:t>
      </w:r>
      <w:r>
        <w:rPr/>
        <w:t>)</w:t>
      </w:r>
      <w:r>
        <w:rPr/>
        <w:t>强化事故隐患排查整治。一是定期深入开展隐患排查，严格执行重大隐患公示、督办治理、效果评价和整改销号等制度。强化隐患排查治理问责，对隐患排查不力、重大隐患长期得不到治理的，要问责追究企业负责人。注重突出在思想上、行动上和管理上对事故隐患进行超前预防，变事后处理为事前预防，变事故管理为隐患管理，确保企业生产安全。二是重点围绕元旦和春节、“两会”、“五一”、夏季高温和汛期、“十一黄金周”、冬季等关键时段，全年要开展不少于六次安全生产大检查。三是围绕道路交通、危险化学品、烟花爆竹、消防、非煤矿山、民爆器材、建筑施工、冶金等重点行业和领域，深入开展安全专项整治。危险化学品方面：要全面如期完成涉及“两重点一重大”</w:t>
      </w:r>
      <w:r>
        <w:rPr/>
        <w:t>(</w:t>
      </w:r>
      <w:r>
        <w:rPr/>
        <w:t>重点监管的危险化学品、重点监管的危险化学品装置和重大危险源</w:t>
      </w:r>
      <w:r>
        <w:rPr/>
        <w:t>)</w:t>
      </w:r>
      <w:r>
        <w:rPr/>
        <w:t>危险化学品企业的自动化控制系统改造，积极推进</w:t>
      </w:r>
      <w:r>
        <w:rPr/>
        <w:t>2015</w:t>
      </w:r>
      <w:r>
        <w:rPr/>
        <w:t>年度前完成中心城区危险化学品生产企业的搬迁。道路交通方面：要针对道路交通安全存在的突出问题和关键环节，拿出有针对性、可操作性的对策措施，力求从根本上扭转交通事故多发高发局面。建筑领域方面：由住建部门牵头，以工业集聚区、城乡结合部和重大工程为重点，严厉查处逃避主管部门监管、不遵守法定建设程序等非法行为。要以近三年发生事故的建筑企业为整治重点，严厉查处超资质范围承包、违法分包转包、以包代管等违法行为。要以强化现场管理为重点，深入检查整改深基坑、高大模板、脚手架、起重机械、坍塌、高空坠落等方面的事故隐患。非煤矿山、烟花爆竹、冶金、机械、建材等领域，也要结合实际，有针对性地开展专项整治，坚决避免重特大事故。</w:t>
      </w:r>
    </w:p>
    <w:p>
      <w:pPr>
        <w:pStyle w:val="Normal"/>
        <w:rPr/>
      </w:pPr>
      <w:r>
        <w:rPr/>
        <w:t>(</w:t>
      </w:r>
      <w:r>
        <w:rPr/>
        <w:t>六</w:t>
      </w:r>
      <w:r>
        <w:rPr/>
        <w:t>)</w:t>
      </w:r>
      <w:r>
        <w:rPr/>
        <w:t>强化基层基础。一是有序推进企业安全标准化。今年全区规模以上企业要全部达标，对在规定期限内未实现达标的企业，要依据有关规定暂扣其安全生产许可证，责令停产整顿</w:t>
      </w:r>
      <w:r>
        <w:rPr/>
        <w:t>;</w:t>
      </w:r>
      <w:r>
        <w:rPr/>
        <w:t>对整改逾期仍未达标的，要依法予以关闭。二是推进职业卫生安全监管。认真宣传贯彻落实一系列职业病防治法律法规，督促生产经营单位落实职业健康主体责任，积极开展职业病危害项目申报、职业卫生“三同时”工作，深化粉尘与高毒物质危害等专项治理工作。三是加强重大项目源头管理。对重大项目特别是涉危项目要科学评估论证，对建设施工现场要严格检查，对安全设施“三同时”要严格验收，切实从规划选址、可行论证、工艺装备等源头把好安全审查关。</w:t>
      </w:r>
    </w:p>
    <w:p>
      <w:pPr>
        <w:pStyle w:val="Normal"/>
        <w:rPr/>
      </w:pPr>
      <w:r>
        <w:rPr/>
        <w:t>(</w:t>
      </w:r>
      <w:r>
        <w:rPr/>
        <w:t>七</w:t>
      </w:r>
      <w:r>
        <w:rPr/>
        <w:t>)</w:t>
      </w:r>
      <w:r>
        <w:rPr/>
        <w:t>强化提升安全保障水平。一是加快推进安全生产技术改造。危化企业要对涉及危险工艺的化工生产装置进行自动化控制技术改造，年底自动化控制率达到</w:t>
      </w:r>
      <w:r>
        <w:rPr/>
        <w:t>100%</w:t>
      </w:r>
      <w:r>
        <w:rPr/>
        <w:t>。对液化气体、剧毒液体等重点储罐进行增设紧急切断装置的改造。运输企业要对危险化学品道路运输车辆安装车载终端系统。二是加快推进一批先进适用技术的应用。非煤矿山领域要重点推广尾矿库新型筑坝等先进适用技术</w:t>
      </w:r>
      <w:r>
        <w:rPr/>
        <w:t>;</w:t>
      </w:r>
      <w:r>
        <w:rPr/>
        <w:t>危险化学品和烟花爆竹领域要重点推广快速监测预警等先进适用技术</w:t>
      </w:r>
      <w:r>
        <w:rPr/>
        <w:t>;</w:t>
      </w:r>
      <w:r>
        <w:rPr/>
        <w:t>职业卫生领域要重点推广粉尘浓度超限喷雾降尘等先进适用技术。三是强化科学监管。强化安全闭合管理，在整改问题中持续改进提高</w:t>
      </w:r>
      <w:r>
        <w:rPr/>
        <w:t>;</w:t>
      </w:r>
      <w:r>
        <w:rPr/>
        <w:t>强化专家技术支持，切实从根本上找到解决问题的最佳方法途径</w:t>
      </w:r>
      <w:r>
        <w:rPr/>
        <w:t>;</w:t>
      </w:r>
      <w:r>
        <w:rPr/>
        <w:t>强化挂牌督办，确保重大问题在限期内都得到有效解决</w:t>
      </w:r>
      <w:r>
        <w:rPr/>
        <w:t>;</w:t>
      </w:r>
      <w:r>
        <w:rPr/>
        <w:t>强化协调联动，加强区安委会综合管理，打造安全生产齐抓共管的合力。</w:t>
      </w:r>
    </w:p>
    <w:p>
      <w:pPr>
        <w:pStyle w:val="Normal"/>
        <w:rPr/>
      </w:pPr>
      <w:r>
        <w:rPr/>
        <w:t>(</w:t>
      </w:r>
      <w:r>
        <w:rPr/>
        <w:t>八</w:t>
      </w:r>
      <w:r>
        <w:rPr/>
        <w:t>)</w:t>
      </w:r>
      <w:r>
        <w:rPr/>
        <w:t>强化机制体制建设。一是探索建立长效机制。结合我区实际，加强创新研究，逐步建立完善安全生产专家查隐患机制、安全生产承诺机制、安全生产执法监察机制、应急救援联动机制等监管工作机制，使安全生产工作步入制度化、机制化的轨道。二是加快监管机构达标建设。去年，我区争取国家监管执法专业装备建设项目资金</w:t>
      </w:r>
      <w:r>
        <w:rPr/>
        <w:t>59</w:t>
      </w:r>
      <w:r>
        <w:rPr/>
        <w:t>万元</w:t>
      </w:r>
      <w:r>
        <w:rPr/>
        <w:t>(</w:t>
      </w:r>
      <w:r>
        <w:rPr/>
        <w:t>区财政配套</w:t>
      </w:r>
      <w:r>
        <w:rPr/>
        <w:t>19</w:t>
      </w:r>
      <w:r>
        <w:rPr/>
        <w:t>万元</w:t>
      </w:r>
      <w:r>
        <w:rPr/>
        <w:t>)</w:t>
      </w:r>
      <w:r>
        <w:rPr/>
        <w:t>，今年又争取到国家监管执法专业装备建设项目资金</w:t>
      </w:r>
      <w:r>
        <w:rPr/>
        <w:t>60</w:t>
      </w:r>
      <w:r>
        <w:rPr/>
        <w:t>万元。要以此为契机，推进监管机构达标建设，争取年内我区安全监管机构在队伍建设、办公场所、装备配备上都实现达标。三是深化应急救援队伍建设。进一步完善预案，加强应急演练，增强应对突发事故的能力。</w:t>
      </w:r>
    </w:p>
    <w:p>
      <w:pPr>
        <w:pStyle w:val="Normal"/>
        <w:rPr/>
      </w:pPr>
      <w:r>
        <w:rPr/>
        <w:t>(</w:t>
      </w:r>
      <w:r>
        <w:rPr/>
        <w:t>九</w:t>
      </w:r>
      <w:r>
        <w:rPr/>
        <w:t>)</w:t>
      </w:r>
      <w:r>
        <w:rPr/>
        <w:t>强化安全监管队伍建设。一是进一步完善各级各部门的内设安全监管机构。安全生产任务重的部门要设立专门的安全生产监管机构，配备专职安全管理人员，大力提高安全监管水平。二是加快安全监管监察队伍建设。安全生产执法监察队伍要按照人员专业化、执法规范化、装备配套化和服务优质化的“四化”要求，抓好全面建设。三是加强安全监管监察能力建设。着力改善安全监管人员的办公、交通、执法等条件，加强监管作风建设和廉政教育，切实做到严格、公正、廉洁、文明执法。</w:t>
      </w:r>
    </w:p>
    <w:p>
      <w:pPr>
        <w:pStyle w:val="Normal"/>
        <w:rPr/>
      </w:pPr>
      <w:r>
        <w:rPr/>
        <w:t>同志们，做好今年的安全生产工作，任务艰巨，责任重大。各级、各部门、各单位要在区委、区政府的统一领导下，从大处着眼，细处着手，努力奋斗，勇于创新，敢于担当，扎实工作，共同推动我区安全生产形势持续稳定好转，为建设西部工业城、打造北部后花园、构建和谐新</w:t>
      </w:r>
      <w:r>
        <w:rPr/>
        <w:t>******</w:t>
      </w:r>
      <w:r>
        <w:rPr/>
        <w:t>做出新的更大的贡献</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