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实施方案"/>
      <w:r>
        <w:rPr/>
        <w:t>创建文明城实施方案</w:t>
      </w:r>
      <w:bookmarkEnd w:id="0"/>
    </w:p>
    <w:p>
      <w:pPr>
        <w:pStyle w:val="Normal"/>
        <w:rPr/>
      </w:pPr>
      <w:r>
        <w:rPr/>
        <w:t>为认真落实《关于在全市积极开展创建文明城市活动的通知》精神，进一步提高民政系统广大干部职工的文明素质，结合本局实际，特制定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</w:t>
      </w:r>
      <w:r>
        <w:rPr/>
        <w:t>xxxx”</w:t>
      </w:r>
      <w:r>
        <w:rPr/>
        <w:t>重要思想为指导，全面贯彻党的</w:t>
      </w:r>
      <w:r>
        <w:rPr/>
        <w:t>xx</w:t>
      </w:r>
      <w:r>
        <w:rPr/>
        <w:t>届三中全会精神，坚持科学发展观，紧紧围绕“促进经济发展、构建和谐</w:t>
      </w:r>
      <w:r>
        <w:rPr/>
        <w:t>xx”</w:t>
      </w:r>
      <w:r>
        <w:rPr/>
        <w:t>这个中心，扎实开展群众性精神文明创建活动，进一步加强思想道德、科学文化、城市环境和民主法制建设，提高民政系统广大干部职工文明素质，促进物质文明、政治文明与精神文明协调发展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通过一年的努力，使民政系统基本达到以下四个方面的基本要求：</w:t>
      </w:r>
    </w:p>
    <w:p>
      <w:pPr>
        <w:pStyle w:val="Normal"/>
        <w:rPr/>
      </w:pPr>
      <w:r>
        <w:rPr/>
        <w:t>1</w:t>
      </w:r>
      <w:r>
        <w:rPr/>
        <w:t>、比较团结、和谐的人际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比较丰富、高雅的文化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比较稳定、安全的关口秩序</w:t>
      </w:r>
      <w:r>
        <w:rPr/>
        <w:t>;</w:t>
      </w:r>
    </w:p>
    <w:p>
      <w:pPr>
        <w:pStyle w:val="Normal"/>
        <w:rPr/>
      </w:pPr>
      <w:r>
        <w:rPr/>
        <w:t>、基本完善、配套的福利设施</w:t>
      </w:r>
      <w:r>
        <w:rPr/>
        <w:t>;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结合民政工作实际，重点做好五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紧落实为民解困的各项工作，推进城乡社会救助体系建设。全面落实《国家自然灾害救助应急预案》，认真落实各项救灾工作措施</w:t>
      </w:r>
      <w:r>
        <w:rPr/>
        <w:t>,</w:t>
      </w:r>
      <w:r>
        <w:rPr/>
        <w:t>提高灾害紧急救助能力</w:t>
      </w:r>
      <w:r>
        <w:rPr/>
        <w:t>;</w:t>
      </w:r>
      <w:r>
        <w:rPr/>
        <w:t>积极推行“分类施保”，对重并重残和无经济收入等低保家庭给予了重点救助</w:t>
      </w:r>
      <w:r>
        <w:rPr/>
        <w:t>;</w:t>
      </w:r>
      <w:r>
        <w:rPr/>
        <w:t>建立和完善最低生活保障对象的基本医疗救助制度，解决困难群众“看病难”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《城市生活无着的流浪乞讨人员救助管理办法》和《城市生活无着的流浪乞讨人员救助管理办法实施细则》的有关规定，积极发挥救助职能，保障受助人员合法权益。积极配合有关职能部门做好拱北口岸地区整治行动，维护</w:t>
      </w:r>
      <w:r>
        <w:rPr/>
        <w:t>xx</w:t>
      </w:r>
      <w:r>
        <w:rPr/>
        <w:t>口岸地区的繁荣和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治辖区内环境卫生。认真落实门前“三包”，特别是单位周边临街暴露垃圾和卫生死角，严格实行建筑工地文明施工，整治渣土运输抛撒和污染，逐步推行生活垃圾袋装化和分类收集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民政系统干部职工的素质教育。通过抓好三项教育，提升干部职工的文明素质。一是思想道德教育。以理想信念为核心，以培育“四有”公民为目标，以毛泽东思想、邓小平理论、“</w:t>
      </w:r>
      <w:r>
        <w:rPr/>
        <w:t>xxxx”</w:t>
      </w:r>
      <w:r>
        <w:rPr/>
        <w:t>重要思想为指导，在全民政系统掀起开展创建文明的浓厚氛围。深入开展爱国主义、集体主义、社会主义和艰苦奋斗的精神教育。广泛宣传学习《公民道德建设实施纲要》，大力倡导“爱国守法、明礼诚信、团结友善、勤俭自强、敬业奉献”的基本道德规范</w:t>
      </w:r>
      <w:r>
        <w:rPr/>
        <w:t>;</w:t>
      </w:r>
      <w:r>
        <w:rPr/>
        <w:t>深入开展社会公德、职业道德、家庭美德教育，建立家庭、学校、单位、社会全方位的道德教育网络，着力提高公民思想道德素质。二是文明城市意识教育。开展“创文明城市、做文明市民”的主题活动，开展经常化的各类群众性的公益活动，增强大家现代文明、卫生、交通、环境、环保、法律等六种意识。三是法律规范教育。加强普法教育，在全体干部职工中进一步普及各种法律知识。做好城市管理地方性法规的宣传、贯彻与落实。坚持教育与惩诫结合，通过严格执法，将不文明行为按法律法规予以处罚，切实纠正各种不文明行为，强化大家法规意识，养成良好的文明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创“文明市民”活动。大力加强机关干部作风建设，塑造廉洁勤政的人民公仆形象，务必使广大机关干部既做好文明创建的组织者和倡导者，更做好文明创建的实践者和示范者。开展创“五好文明家庭”活动。以弘扬家庭美德为主题，创建“五好文明家庭”。提倡努力工作积极生产、活跃家庭文化生活、普及科学文化知识和法律知识、破除封建迷信思想和落后习俗、和睦家庭邻里关系、热心社区公益事业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提高认识，加强领导。创建文明城市是精神文明建设的重要组成部分，是全市人民的一项重要任务，民政系统各单位要提高认识，加强领导，明确责任，把创建工作纳入重要议事日程。定期分析创建形势，及时解决工作中存在的实际问题，采取切实可行的措施，保证各项任务落到实处。要动员各方面力量，形成单位一把手负责、全体干部职工积极参与的创建格局。</w:t>
      </w:r>
    </w:p>
    <w:p>
      <w:pPr>
        <w:pStyle w:val="Normal"/>
        <w:rPr/>
      </w:pPr>
      <w:r>
        <w:rPr/>
        <w:t>2</w:t>
      </w:r>
      <w:r>
        <w:rPr/>
        <w:t>、采取多种形式，搞好宣传发动。要广泛深入地宣传创建文明城市的意义、目标和任务，动员、引导全系统干部职工统一思想、振奋精神、真抓实干。结合本单位的特点，充分利用新闻媒体、网站等形式，广泛宣传创建工作中的做法和经验。要搞好社会宣传，配合市文明办在本单位张布宣传标语、画廊，使创建工作家喻户晓，营造良好的创建氛围。</w:t>
      </w:r>
    </w:p>
    <w:p>
      <w:pPr>
        <w:pStyle w:val="Normal"/>
        <w:rPr/>
      </w:pPr>
      <w:r>
        <w:rPr/>
        <w:t>3.</w:t>
      </w:r>
      <w:r>
        <w:rPr/>
        <w:t>求真务实，把各项任务落到实处。各单位要按照《</w:t>
      </w:r>
      <w:r>
        <w:rPr/>
        <w:t>xx</w:t>
      </w:r>
      <w:r>
        <w:rPr/>
        <w:t>市民政局创建文明城市工作方案》确定责任分工，以求真务实的精神逐项抓好落实，扎扎实实开展创建文明城市工作。对创建工作的重点、难点问题和薄弱环节要采取有力措施进行专项治理。</w:t>
      </w:r>
    </w:p>
    <w:p>
      <w:pPr>
        <w:pStyle w:val="Normal"/>
        <w:rPr/>
      </w:pPr>
      <w:r>
        <w:rPr/>
        <w:t>XX</w:t>
      </w:r>
      <w:r>
        <w:rPr/>
        <w:t>年七月二十二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创文明城市宣传方案创文明城市工作方案</w:t>
      </w:r>
    </w:p>
    <w:p>
      <w:pPr>
        <w:pStyle w:val="Normal"/>
        <w:rPr/>
      </w:pPr>
      <w:r>
        <w:rPr/>
        <w:t>2.2017</w:t>
      </w:r>
      <w:r>
        <w:rPr/>
        <w:t>年创建精神文明单位实施方案</w:t>
      </w:r>
    </w:p>
    <w:p>
      <w:pPr>
        <w:pStyle w:val="Normal"/>
        <w:rPr/>
      </w:pPr>
      <w:r>
        <w:rPr/>
        <w:t>3.</w:t>
      </w:r>
      <w:r>
        <w:rPr/>
        <w:t>创建卫生城实施方案</w:t>
      </w:r>
    </w:p>
    <w:p>
      <w:pPr>
        <w:pStyle w:val="Normal"/>
        <w:rPr/>
      </w:pPr>
      <w:r>
        <w:rPr/>
        <w:t>4.</w:t>
      </w:r>
      <w:r>
        <w:rPr/>
        <w:t>社区文明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建卫生县城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