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蜀南竹海的导游词范文"/>
      <w:r>
        <w:rPr/>
        <w:t>四川蜀南竹海的导游词范文</w:t>
      </w:r>
      <w:bookmarkEnd w:id="0"/>
    </w:p>
    <w:p>
      <w:pPr>
        <w:pStyle w:val="Normal"/>
        <w:rPr/>
      </w:pPr>
      <w:r>
        <w:rPr/>
        <w:t>各位游客，蜀南竹海原名万岭箐。据说北宋著名诗人黄庭坚曾来此游玩，见此翠竹似海，不禁连声赞叹：“壮哉，竹波万里，峨眉姐妹耳</w:t>
      </w:r>
      <w:r>
        <w:rPr/>
        <w:t>!”</w:t>
      </w:r>
      <w:r>
        <w:rPr/>
        <w:t>当地老乡向他敬酒、请他题字时，黄庭坚便推开酒碗说：“秀色使我醉矣</w:t>
      </w:r>
      <w:r>
        <w:rPr/>
        <w:t>!”</w:t>
      </w:r>
      <w:r>
        <w:rPr/>
        <w:t>当即以扫帚为笔，在一块巨石上题写“万岭管”三字，故竹海又称万岭箐。黄庭坚写完，随手把扫帚笔在溪水中清洗，溪水立即变黑。后人称此溪为墨溪。</w:t>
      </w:r>
    </w:p>
    <w:p>
      <w:pPr>
        <w:pStyle w:val="Normal"/>
        <w:rPr/>
      </w:pPr>
      <w:r>
        <w:rPr/>
        <w:t>其实，墨溪形成的真正原因，是由于竹海竹茂谷深，碧水长流，溪水床底的岩石表面长满了黑灰色地衣，看上去呈黑色。</w:t>
      </w:r>
    </w:p>
    <w:p>
      <w:pPr>
        <w:pStyle w:val="Normal"/>
        <w:rPr/>
      </w:pPr>
      <w:r>
        <w:rPr/>
        <w:t>在墨溪门楼的门楣上，有山谷道人黄庭坚留下的刚劲飘逸的“墨溪”两字。门柱上有一副对联写道：“眼里无竹非君子，胸中无海不丈夫。”走进门楼，踏着曲折的石板路溯溪而上，时而走进苍翠的楠竹林，时而穿越竹径竹桥，时而又行进在茂密的慈竹林中，有说不尽的诗情画意。</w:t>
      </w:r>
    </w:p>
    <w:p>
      <w:pPr>
        <w:pStyle w:val="Normal"/>
        <w:rPr/>
      </w:pPr>
      <w:r>
        <w:rPr/>
        <w:t>忘忧谷</w:t>
      </w:r>
    </w:p>
    <w:p>
      <w:pPr>
        <w:pStyle w:val="Normal"/>
        <w:rPr/>
      </w:pPr>
      <w:r>
        <w:rPr/>
        <w:t>各位游客，现在我们来到的是忘忧谷，它是一条狭长的山谷，属蜀南竹海著名景点之一。这里桶竹长得既密集又粗壮，弱翠般的竹林遮天蔽日，整个山谷显得十分幽深。谷门用楠竹建成，上有门联：“万竿翠竹扫去滚滚红尘，一溪清流奏出淳淳韵音。”</w:t>
      </w:r>
    </w:p>
    <w:p>
      <w:pPr>
        <w:pStyle w:val="Normal"/>
        <w:rPr/>
      </w:pPr>
      <w:r>
        <w:rPr/>
        <w:t>进入谷门，是竹海深处的文化街。街面是用天然的红砂石铺成，在街的右边，是一条葱郁的绵竹、慈竹和楠竹掩映着清澈的溪流</w:t>
      </w:r>
      <w:r>
        <w:rPr/>
        <w:t>;</w:t>
      </w:r>
      <w:r>
        <w:rPr/>
        <w:t>在街的左面，是一排依山而建的竹廊。在竹廊里摆放着当地人制作的竹筷、竹车、竹椅等竹制旅游工艺品，琳琅满目，供游人选购。放眼望去，竹亭、竹楼、竹寨、竹桥、竹廊与周围的竹林构成了一幅美妙的风景画。</w:t>
      </w:r>
    </w:p>
    <w:p>
      <w:pPr>
        <w:pStyle w:val="Normal"/>
        <w:rPr/>
      </w:pPr>
      <w:r>
        <w:rPr/>
        <w:t>忘忧谷中有一座桥，名为天生桥，是由一块长</w:t>
      </w:r>
      <w:r>
        <w:rPr/>
        <w:t>5</w:t>
      </w:r>
      <w:r>
        <w:rPr/>
        <w:t>米、宽</w:t>
      </w:r>
      <w:r>
        <w:rPr/>
        <w:t>4</w:t>
      </w:r>
      <w:r>
        <w:rPr/>
        <w:t>米的巨石搭成。两边连着山体，溪水从桥下面流过。由于这里的岩石呈水平状分布，下面较软的岩石在水的长期冲刷下已被淘空，上面较硬的石块就形成了一座天然的桥梁。</w:t>
      </w:r>
    </w:p>
    <w:p>
      <w:pPr>
        <w:pStyle w:val="Normal"/>
        <w:rPr/>
      </w:pPr>
      <w:r>
        <w:rPr/>
        <w:t>大家请看，在这座天生桥上方十多米处，有一块巨石好像凌空而降，石壁上镌刻着“石破天惊”四个苍劲大字。只见巨石一破两开，从</w:t>
      </w:r>
      <w:r>
        <w:rPr/>
        <w:t>30—40</w:t>
      </w:r>
      <w:r>
        <w:rPr/>
        <w:t>厘米的缝隙中长出几株楠竹。一株楠竹在巨石的重压和遮挡下，依然曲折地长出，最终伸向云霄。面对此情此景，您是否领略到了楠竹的刚劲和它那顽强的生命力</w:t>
      </w:r>
      <w:r>
        <w:rPr/>
        <w:t>?</w:t>
      </w:r>
      <w:r>
        <w:rPr/>
        <w:t>忘忧谷聚大自然精华灵气，使游人在听水鸣鸟瞅、观山花绿竹的同时，忘却了尘寰的纷繁和喧嚣，心灵得以净化。</w:t>
      </w:r>
    </w:p>
    <w:p>
      <w:pPr>
        <w:pStyle w:val="Normal"/>
        <w:rPr/>
      </w:pPr>
      <w:r>
        <w:rPr/>
        <w:t>翡翠长廊</w:t>
      </w:r>
    </w:p>
    <w:p>
      <w:pPr>
        <w:pStyle w:val="Normal"/>
        <w:rPr/>
      </w:pPr>
      <w:r>
        <w:rPr/>
        <w:t>各位游客，过了忘忧谷，我们来到了位于竹海深处的翡翠长廊，这是蜀南竹海的又一胜景。</w:t>
      </w:r>
    </w:p>
    <w:p>
      <w:pPr>
        <w:pStyle w:val="Normal"/>
        <w:rPr/>
      </w:pPr>
      <w:r>
        <w:rPr/>
        <w:t>翡翠长廊的路面是由当地天然红色砂石铺成，具有“色如渥丹、灿若明霞”的特点。两旁密集的老竹新筐蔽日遮天，红色地毯式的公路与绿色屏风似的楠竹交相辉映，加之道路时起时伏，顶上两旁的修竹争相内倾，几成拱形，使长廊就更显得幽深秀丽，成为蜀南竹海最具特色的标志性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翡翠长廊，万竿拥绿，修筐伟岸。盛夏时节，长廊是一个清凉的世界。有一首诗这样赞美道：“红霞铺垫，玉柱框廊</w:t>
      </w:r>
      <w:r>
        <w:rPr/>
        <w:t>;</w:t>
      </w:r>
      <w:r>
        <w:rPr/>
        <w:t>炎阳无炎，狂风不狂。”晴空万里之时，竹叶间漏下缕缕阳光，在地上撒下点点金色，把长廊装扮成一个色彩斑斓的世界。下雪之季，银锦铺地，绿枝琼花，别有情趣。各位不妨在此摄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