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英文自我评价"/>
      <w:r>
        <w:rPr/>
        <w:t>部队军人英文自我评价</w:t>
      </w:r>
      <w:bookmarkEnd w:id="0"/>
    </w:p>
    <w:p>
      <w:pPr>
        <w:pStyle w:val="Normal"/>
        <w:rPr/>
      </w:pPr>
      <w:r>
        <w:rPr/>
        <w:t>Ihavebeenservingfornearlytwoyears,joinedthefirstyearofthepartyjoinedtheparty.Intheeducationandtrainingofthepartyorganization,Igrewupfromayoungstudenttoaqualifiedrevolutionarysoldierandgloriouscommunist.Now,uponexpiryofmyservice,Iwillmakeaspecialappraisalforthenewpartyorganizationtounderstandandexaminemeandhelpwitheducation.</w:t>
      </w:r>
    </w:p>
    <w:p>
      <w:pPr>
        <w:pStyle w:val="Normal"/>
        <w:rPr/>
      </w:pPr>
      <w:r>
        <w:rPr/>
        <w:t>Inthepasttwoyears,IhavereadtheSelectedWorksofMaoZedongandSelectedWorksofDengXiaoping,studiedComradeJiangZemin'sexpositionsontheimportantthinkingofthe'ThreeRepresents',studiedthe'Soldiers'PoliticalKnowledgeReader',participatedinthe'ThreeStresses'Theconceptofvalueeducation,theglorioustraditionofourparty'seducation,partydisciplineeducation,writingnearlyahundredthousandwordsofreadingnotes,anddotheorywithpractice,therebyenhancingthelevelofpoliticaltheoryandideologicalandpoliticalconsciousness.Overthepasttwoyears,IhavebeenabletoconsciouslyimplementtheParty'sline,principlesandpolicies,andsupportthePartyCentralCommittee,theCentralMilitaryCommissionandPartyorganizationsatalllevels</w:t>
      </w:r>
    </w:p>
    <w:p>
      <w:pPr>
        <w:pStyle w:val="Normal"/>
        <w:rPr/>
      </w:pPr>
      <w:r>
        <w:rPr/>
        <w:t>Andactivelyparticipateinorganizationallife,regularlyreporttotheorganizationofthought,andstrivetocompletethetasksassignedtotheorganization,wasnamed"outstandingpartymembers."Duringthetwoyearsofservice,Ipayattentiontostudytheirownbusinessandmilitarytechnology,becomethecompany'stoptraining,theregimentwas"soldierstrainingpacesetter."Inordertoimprovetheiroverallqualityandculturallevel,Ialsotookpartincorrespondence,computer,Englishandnewswritinginmysparetimeinthepasttwoyears.Ihavealsoobtainedsomefirst-classcertificatesincomputerscience.ItooktheCET-4,Inthemilitaryinsideandoutsidethepresspublishedmorethan20articles,includingthecentrallevelnewspaperspublishedmanuscripts7.Duetooutstandingachievementsinworkandlearning,hasbeenrewardedtwice,Lithreemerits.</w:t>
      </w:r>
    </w:p>
    <w:p>
      <w:pPr>
        <w:pStyle w:val="Normal"/>
        <w:rPr/>
      </w:pPr>
      <w:r>
        <w:rPr/>
        <w:t>Indailylife,Ipayattentiontostrictself-discipline,widetotreatpeople,unityofcomrades,respectforthehead,eagertohelphiscomradestosolvethelearningdifficulties,enthusiasticaboutsocialwelfareundertakings,twicetotheHopeProjectcontributions.Withthecompany"LeiFengGroup",thepasttwoyearstoinsistonusingtheholidaysfortheresidentmassestodogood,fortwoconsecutiveyearswasnamed"advancedindividuallearningLeiFeng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Ididnotsufferbeforethehardshipsoflifetrainingintheforcesoflifetimeisrelativelyshort,independentoftheabilitytodealwiththeproblemisrelativelyweak,hard-workingspiritisnotstrongenoughtoencounterdifficultworkingconditions,sometimesafraidofemotions.Inaddition,duetointroverted,notgoodatdealingwithpeople,incarryingoutcriticismandideologicalmutualaidisalsorelativelylacking.Inthefuture,Iwanttostrengthentrainingandtemper,andpayattentiontostrengtheningexchangeswithcomrades,moretoacceptcriticismandhelp,tobetterplayavanguardandexemplaryroleofcommuni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