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后的心得感想"/>
      <w:r>
        <w:rPr/>
        <w:t>第一次军训后的心得感想</w:t>
      </w:r>
      <w:bookmarkEnd w:id="0"/>
    </w:p>
    <w:p>
      <w:pPr>
        <w:pStyle w:val="Normal"/>
        <w:rPr/>
      </w:pPr>
      <w:r>
        <w:rPr/>
        <w:t>这个学期刚开学的时候，老师就说要军训，听到这个消息，我高兴极了</w:t>
      </w:r>
      <w:r>
        <w:rPr/>
        <w:t>!</w:t>
      </w:r>
      <w:r>
        <w:rPr/>
        <w:t>因为这是我第一次参加军训。</w:t>
      </w:r>
    </w:p>
    <w:p>
      <w:pPr>
        <w:pStyle w:val="Normal"/>
        <w:rPr/>
      </w:pPr>
      <w:r>
        <w:rPr/>
        <w:t>星期三一大早，同学们排好队来到学校的篮球场上等候教官。过了一会儿教官来了，他身穿橄榄绿的军装，扎着皮带，穿着黑色的皮鞋，个子很高大，一副英姿飒爽的模样，精神极了</w:t>
      </w:r>
      <w:r>
        <w:rPr/>
        <w:t>!</w:t>
      </w:r>
      <w:r>
        <w:rPr/>
        <w:t>自我介绍完后，教官提出军训要求，他严肃地说：“军训的时候要安静，不能搞小动作和乱讲话，要注意听口令做动作，同学们能做到吗</w:t>
      </w:r>
      <w:r>
        <w:rPr/>
        <w:t>?”</w:t>
      </w:r>
      <w:r>
        <w:rPr/>
        <w:t>我们齐声回答：“能</w:t>
      </w:r>
      <w:r>
        <w:rPr/>
        <w:t>!”</w:t>
      </w:r>
    </w:p>
    <w:p>
      <w:pPr>
        <w:pStyle w:val="Normal"/>
        <w:rPr/>
      </w:pPr>
      <w:r>
        <w:rPr/>
        <w:t>军训从立正和稍息开始。教官先给我们做动作示范，然后一边做分解动作，一边说动作要领。立正时，两脚站直，目视前方，小腹微微收起，抬头挺胸</w:t>
      </w:r>
      <w:r>
        <w:rPr/>
        <w:t>;</w:t>
      </w:r>
      <w:r>
        <w:rPr/>
        <w:t>稍息时，左脚向前伸小半步，身体的重心大部分落在右脚跟上，并注意保持身体平衡。</w:t>
      </w:r>
    </w:p>
    <w:p>
      <w:pPr>
        <w:pStyle w:val="Normal"/>
        <w:rPr/>
      </w:pPr>
      <w:r>
        <w:rPr/>
        <w:t>接下来，同学们就按照教官的口令认真地做立正和稍息的动作，教官时不时会进到队列中间仔细察看，如果发现哪位同学的动作不正确，就立刻上前进行纠正。在教官认真负责地训练下，我们的队列变得越来越整齐，立正和稍息的动作也越来越规范。</w:t>
      </w:r>
    </w:p>
    <w:p>
      <w:pPr>
        <w:pStyle w:val="Normal"/>
        <w:rPr/>
      </w:pPr>
      <w:r>
        <w:rPr/>
        <w:t>站在烈日底下军训很辛苦，我感到又累又渴，浑身酸痛，好几次我都想请假休息，可是看到别的同学都在坚持，我也不好意思打退堂鼓，心里默默地对自己说，别人能做到的我也能</w:t>
      </w:r>
      <w:r>
        <w:rPr/>
        <w:t>!</w:t>
      </w:r>
      <w:r>
        <w:rPr/>
        <w:t>就这样一直坚持着，直到听到休息的口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训，我觉得自己好像变坚强了，不再那么娇气，越来越像一个小男子汉了</w:t>
      </w:r>
      <w:r>
        <w:rPr/>
        <w:t>!</w:t>
      </w:r>
      <w:r>
        <w:rPr/>
        <w:t>第一次军训就像是一个有趣的游戏，虽然身体很累，却很快乐。真希望下一次军训能快点到来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