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威海的导游词"/>
      <w:r>
        <w:rPr/>
        <w:t>关于威海的导游词</w:t>
      </w:r>
      <w:bookmarkEnd w:id="0"/>
    </w:p>
    <w:p>
      <w:pPr>
        <w:pStyle w:val="Normal"/>
        <w:rPr/>
      </w:pPr>
      <w:r>
        <w:rPr/>
        <w:t>99</w:t>
      </w:r>
      <w:r>
        <w:rPr/>
        <w:t>年澳门回归时，有一首歌唱遍大江南北，它就是闻一多先生所写的七子之歌。他用拟人的手法把被帝国主义强行瓜分的七块领土比喻成无法回到妈妈怀抱的七个孩子，那大家能不能说出七子是哪七个地方</w:t>
      </w:r>
      <w:r>
        <w:rPr/>
        <w:t>?</w:t>
      </w:r>
      <w:r>
        <w:rPr/>
        <w:t>澳门、香港、台湾、威海卫、广州湾</w:t>
      </w:r>
      <w:r>
        <w:rPr/>
        <w:t>(</w:t>
      </w:r>
      <w:r>
        <w:rPr/>
        <w:t>今广东湛江</w:t>
      </w:r>
      <w:r>
        <w:rPr/>
        <w:t>)</w:t>
      </w:r>
      <w:r>
        <w:rPr/>
        <w:t>九龙、旅大</w:t>
      </w:r>
      <w:r>
        <w:rPr/>
        <w:t>(</w:t>
      </w:r>
      <w:r>
        <w:rPr/>
        <w:t>再让我看守着中华最古的海，这边岸上原有圣人的丘陵在。母亲，莫忘了我是防海的健将，我有一座刘公岛作我的盾牌。快救我回来呀，时期已经到了。我背后葬的尽是圣人的遗骸</w:t>
      </w:r>
      <w:r>
        <w:rPr/>
        <w:t>!</w:t>
      </w:r>
      <w:r>
        <w:rPr/>
        <w:t>母亲</w:t>
      </w:r>
      <w:r>
        <w:rPr/>
        <w:t>!</w:t>
      </w:r>
      <w:r>
        <w:rPr/>
        <w:t>我要回来，母亲</w:t>
      </w:r>
      <w:r>
        <w:rPr/>
        <w:t>!)</w:t>
      </w:r>
      <w:r>
        <w:rPr/>
        <w:t>。今天我们走进威海，来看中华最古的海，来看刘公岛这座威海的盾牌。</w:t>
      </w:r>
    </w:p>
    <w:p>
      <w:pPr>
        <w:pStyle w:val="Normal"/>
        <w:rPr/>
      </w:pPr>
      <w:r>
        <w:rPr/>
        <w:t>历史：有人说威海象是一首古老的歌谣，它历史悠久，曲折动人。据史料记载，西汉时，这里曾是一个偏僻的小村，当时称为“落柑村”，落是落叶的落，柑是柑橘的柑，据后人推测，可能是因为这里遍地布满了柑橘树的缘故。到了元朝称作“清泉夼”，“夼”字是上下结构，上边一个大下面一个川，意为有水的洼地，清泉即为温泉，从这个名字可以看出，威海的温泉含量是非常丰富的，我们又把这个名字解释为清泉大川，可见在元朝，威海就是一个山清水秀，景色宜人的好地方，元代南粮北调，威海是必经之地，经常受到日本海盗</w:t>
      </w:r>
      <w:r>
        <w:rPr/>
        <w:t>(</w:t>
      </w:r>
      <w:r>
        <w:rPr/>
        <w:t>俗称“倭寇”</w:t>
      </w:r>
      <w:r>
        <w:rPr/>
        <w:t>)</w:t>
      </w:r>
      <w:r>
        <w:rPr/>
        <w:t>的侵扰。从威海的地理位置上说，威海地处山东半岛的东北要冲，与辽东半岛的旅顺口相峙应，共扼渤海门户，是通往北京、天津的咽喉，素有“京津的门户和钥匙”之称，它连接着日本、韩国，战略地位十分重要，是英国列强、日本、韩国等侵占中国的必争之地。明洪武年间，由日本武士和浪人组成的海盗船开始不断的侵扰我国东南沿海一代，朝廷才深感为患，为了抵御海上倭寇的入侵开始在这里设卫屯兵，取名“威海卫”含有威震海上倭寇的意思，威海便因此而得名。威海卫下下左、前、后三个千户所，建捕倭、屯田、春戍、秋戍诸军，并在沿海筑墩，沿路设堡。遇有倭寇袭扰，昼则燃烟，夜则举火，传递信息。与威海卫同时设卫的还有安东卫、灵山卫、鳌山卫、成山卫、靖海卫、大嵩卫。威海卫有房无城，直到</w:t>
      </w:r>
      <w:r>
        <w:rPr/>
        <w:t>1403</w:t>
      </w:r>
      <w:r>
        <w:rPr/>
        <w:t>年</w:t>
      </w:r>
      <w:r>
        <w:rPr/>
        <w:t>(</w:t>
      </w:r>
      <w:r>
        <w:rPr/>
        <w:t>明永乐元年</w:t>
      </w:r>
      <w:r>
        <w:rPr/>
        <w:t>)</w:t>
      </w:r>
      <w:r>
        <w:rPr/>
        <w:t>，安徽凤阳人陶钺</w:t>
      </w:r>
      <w:r>
        <w:rPr/>
        <w:t>(yue)</w:t>
      </w:r>
      <w:r>
        <w:rPr/>
        <w:t>调任威海卫，奉命征集军民数万人建筑卫城，威海卫才逐步成为海防重镇。</w:t>
      </w:r>
      <w:r>
        <w:rPr/>
        <w:t>1888</w:t>
      </w:r>
      <w:r>
        <w:rPr/>
        <w:t>年</w:t>
      </w:r>
      <w:r>
        <w:rPr/>
        <w:t>(</w:t>
      </w:r>
      <w:r>
        <w:rPr/>
        <w:t>清光绪年间</w:t>
      </w:r>
      <w:r>
        <w:rPr/>
        <w:t>)</w:t>
      </w:r>
      <w:r>
        <w:rPr/>
        <w:t>，北洋海军成军，刘公岛成为北洋海军基地，拥有大小船只</w:t>
      </w:r>
      <w:r>
        <w:rPr/>
        <w:t>50</w:t>
      </w:r>
      <w:r>
        <w:rPr/>
        <w:t>余艘，实力在远东居首位，但仅</w:t>
      </w:r>
      <w:r>
        <w:rPr/>
        <w:t>7</w:t>
      </w:r>
      <w:r>
        <w:rPr/>
        <w:t>年时间北洋水师便在甲午海战中全军覆没。</w:t>
      </w:r>
      <w:r>
        <w:rPr/>
        <w:t>1898</w:t>
      </w:r>
      <w:r>
        <w:rPr/>
        <w:t>年</w:t>
      </w:r>
      <w:r>
        <w:rPr/>
        <w:t>7</w:t>
      </w:r>
      <w:r>
        <w:rPr/>
        <w:t>月</w:t>
      </w:r>
      <w:r>
        <w:rPr/>
        <w:t>1</w:t>
      </w:r>
      <w:r>
        <w:rPr/>
        <w:t>日，威海被英国强租，</w:t>
      </w:r>
      <w:r>
        <w:rPr/>
        <w:t>1930</w:t>
      </w:r>
      <w:r>
        <w:rPr/>
        <w:t>年收回，长达</w:t>
      </w:r>
      <w:r>
        <w:rPr/>
        <w:t>32</w:t>
      </w:r>
      <w:r>
        <w:rPr/>
        <w:t>年之久。大家都知道香港被英国强租了</w:t>
      </w:r>
      <w:r>
        <w:rPr/>
        <w:t>100</w:t>
      </w:r>
      <w:r>
        <w:rPr/>
        <w:t>年，这段屈辱的历史每一个中国人都不会忘记但是威海也曾被英国强租</w:t>
      </w:r>
      <w:r>
        <w:rPr/>
        <w:t>32</w:t>
      </w:r>
      <w:r>
        <w:rPr/>
        <w:t>年，</w:t>
      </w:r>
      <w:r>
        <w:rPr/>
        <w:t>1938</w:t>
      </w:r>
      <w:r>
        <w:rPr/>
        <w:t>年又被日本强占三年之久，也许这段历史不是每个人都知道。</w:t>
      </w:r>
      <w:r>
        <w:rPr/>
        <w:t>1938</w:t>
      </w:r>
      <w:r>
        <w:rPr/>
        <w:t>年，威海再度被日本侵占，日军在此进行奴化教育，实行经济封锁，威海经济萧条，民不聊生，直到</w:t>
      </w:r>
      <w:r>
        <w:rPr/>
        <w:t>1945</w:t>
      </w:r>
      <w:r>
        <w:rPr/>
        <w:t>年威海才得以解放。</w:t>
      </w:r>
      <w:r>
        <w:rPr/>
        <w:t>1987</w:t>
      </w:r>
      <w:r>
        <w:rPr/>
        <w:t>年，威海脱离烟台成为山东一个地级市。自解放以来，威海经过几十年的发展，已经从一个边防小镇发城成为一个经济繁荣、海运发达、旅游旺盛的现代化城市。</w:t>
      </w:r>
    </w:p>
    <w:p>
      <w:pPr>
        <w:pStyle w:val="Normal"/>
        <w:rPr/>
      </w:pPr>
      <w:r>
        <w:rPr/>
        <w:t>概况：现在威海的总面为</w:t>
      </w:r>
      <w:r>
        <w:rPr/>
        <w:t>5436</w:t>
      </w:r>
      <w:r>
        <w:rPr/>
        <w:t>平方公里，人口</w:t>
      </w:r>
      <w:r>
        <w:rPr/>
        <w:t>246</w:t>
      </w:r>
      <w:r>
        <w:rPr/>
        <w:t>万，其中市区面积</w:t>
      </w:r>
      <w:r>
        <w:rPr/>
        <w:t>731</w:t>
      </w:r>
      <w:r>
        <w:rPr/>
        <w:t>平方公里，人口</w:t>
      </w:r>
      <w:r>
        <w:rPr/>
        <w:t>50</w:t>
      </w:r>
      <w:r>
        <w:rPr/>
        <w:t>万，共辖三市三区，荣成，文登，乳山三市，均为国家百强县，现在我们平时所说的威海主要就是指环翠区，此外呢，威海现在还建设了两个开发区，一个叫做“高新技术产业开发区”，我们通常简称高区，是我国四大火炬高新技术开发区之一，这里主要发展一些高技术无污染的大型企业，比如金猴集团，威高高分子生产集团，光威环球渔具等等。还有一个开发区叫经济开发区，威海人简称为经区，经区主要发展一些轻工业，比如说纺织业、渔业、轮船业等等，正式由于威海发展的都是无污染的产业，所以我们的空气质量非常好。整个威海三面环海，风景秀丽，城市绿化率达</w:t>
      </w:r>
      <w:r>
        <w:rPr/>
        <w:t>37%</w:t>
      </w:r>
      <w:r>
        <w:rPr/>
        <w:t>，是我国第一个国家级卫生城市、中国优秀旅游城市、国家园林城市、曾两度被联合国确定为“改善人居环境全球最佳范例”城市。又被誉为“海上花园”</w:t>
      </w:r>
      <w:r>
        <w:rPr/>
        <w:t>,</w:t>
      </w:r>
      <w:r>
        <w:rPr/>
        <w:t>是世界上最适合人类居住的地方之一，用四句话概括威海那就是“青山环抱、碧水相绕、清新缢静、玲珑小巧”。</w:t>
      </w:r>
    </w:p>
    <w:p>
      <w:pPr>
        <w:pStyle w:val="Normal"/>
        <w:widowControl/>
        <w:bidi w:val="0"/>
        <w:spacing w:before="180" w:after="180"/>
        <w:jc w:val="left"/>
        <w:rPr/>
      </w:pPr>
      <w:r>
        <w:rPr/>
        <w:t>开放：在过去人们都说威海是一个小城，小到什么程度呢</w:t>
      </w:r>
      <w:r>
        <w:rPr/>
        <w:t>?</w:t>
      </w:r>
      <w:r>
        <w:rPr/>
        <w:t>威海当地过去有这样一句顺口溜，“一条马路一盏灯，一个喇叭全城听，一个警察管全城，一家烧鱼半城腥”，可见当时威海不仅小，而且落后。改革开放以来，威海依托地域优势大力发展边境贸易、优化投资环境，实施全方位对外开放，是中国最早对外开放的口岸之一、国家一类开放口岸。威海交通方便，有句话说“要想富，先修路”一个城市经济要发展，必须有好的交通，因此全国的道路数山东，山东的道路数胶东，威海铁路通车，构成了中国内陆和周边国家及地区主体网络，威海机场可起降波音</w:t>
      </w:r>
      <w:r>
        <w:rPr/>
        <w:t>737</w:t>
      </w:r>
      <w:r>
        <w:rPr/>
        <w:t>等大中型客机。威海是中国距离韩国最近的城市，有多近呢</w:t>
      </w:r>
      <w:r>
        <w:rPr/>
        <w:t>?</w:t>
      </w:r>
      <w:r>
        <w:rPr/>
        <w:t>说句玩笑话，水性好的可以直接游过去，在座的各位有没有想偷渡过去的，想去的，可以在此下车，蛮方便的。从威海到韩国每星期有三班船去韩国，每周二、四、六</w:t>
      </w:r>
      <w:r>
        <w:rPr/>
        <w:t>18</w:t>
      </w:r>
      <w:r>
        <w:rPr/>
        <w:t>：</w:t>
      </w:r>
      <w:r>
        <w:rPr/>
        <w:t>00</w:t>
      </w:r>
      <w:r>
        <w:rPr/>
        <w:t>有发往韩国仁川的国际班轮。正由于海上交通便利，使威海具有很多韩国商品，在威海街头处处可以看到韩国的店铺餐馆，威海路上跑的轿车大都是韩国产的，韩国和威海的贸易往来频繁，我们将要参观的韩国服装城就是韩国商品在威海的一个集散地，韩国服装城内出售的商品主要有三种渠道，大部分都是从韩国进口的，一小部分是把韩国的原材料进口在威海加工成的，还有一部分是利用韩国技术在威海投资制造的。服装城内商品种类繁多，主要有服装，饰品，渔具</w:t>
      </w:r>
      <w:r>
        <w:rPr/>
        <w:t>(</w:t>
      </w:r>
      <w:r>
        <w:rPr/>
        <w:t>威海是全国最大的钓鱼竿生产地，多为韩资</w:t>
      </w:r>
      <w:r>
        <w:rPr/>
        <w:t>)</w:t>
      </w:r>
      <w:r>
        <w:rPr/>
        <w:t>，手工艺品，生活用品等，价格非常便宜，在威海韩国服装城有七八家之多，过会我们会去一家规模最大、商品最全的服装城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