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名人的事迹"/>
      <w:r>
        <w:rPr/>
        <w:t>残疾名人的事迹</w:t>
      </w:r>
      <w:bookmarkEnd w:id="0"/>
    </w:p>
    <w:p>
      <w:pPr>
        <w:pStyle w:val="Normal"/>
        <w:rPr/>
      </w:pPr>
      <w:r>
        <w:rPr/>
        <w:t>童政茂：修鞋匠的阳光生活</w:t>
      </w:r>
    </w:p>
    <w:p>
      <w:pPr>
        <w:pStyle w:val="Normal"/>
        <w:rPr/>
      </w:pPr>
      <w:r>
        <w:rPr/>
        <w:t>一个工具箱、一台老式手摇补鞋机、一把靠背椅外加几个小板凳，这就是残疾人修鞋匠童政茂的全部工作家当。在县城解放街新华弄的弄口，童政茂在烈日寒风中守护着自己的摊位，他总是笑着迎来送往顾客。乐观积极的人生态度，让童政茂的生活充满了阳光。</w:t>
      </w:r>
    </w:p>
    <w:p>
      <w:pPr>
        <w:pStyle w:val="Normal"/>
        <w:rPr/>
      </w:pPr>
      <w:r>
        <w:rPr/>
        <w:t>今年</w:t>
      </w:r>
      <w:r>
        <w:rPr/>
        <w:t>65</w:t>
      </w:r>
      <w:r>
        <w:rPr/>
        <w:t>岁的童政茂家住渠西路</w:t>
      </w:r>
      <w:r>
        <w:rPr/>
        <w:t>27</w:t>
      </w:r>
      <w:r>
        <w:rPr/>
        <w:t>号</w:t>
      </w:r>
      <w:r>
        <w:rPr/>
        <w:t>(</w:t>
      </w:r>
      <w:r>
        <w:rPr/>
        <w:t>邮电局老宿舍</w:t>
      </w:r>
      <w:r>
        <w:rPr/>
        <w:t>)</w:t>
      </w:r>
      <w:r>
        <w:rPr/>
        <w:t>，原华埠镇五一村人</w:t>
      </w:r>
      <w:r>
        <w:rPr/>
        <w:t>(</w:t>
      </w:r>
      <w:r>
        <w:rPr/>
        <w:t>现为龙太村</w:t>
      </w:r>
      <w:r>
        <w:rPr/>
        <w:t>)</w:t>
      </w:r>
      <w:r>
        <w:rPr/>
        <w:t>，肢体一级残疾。他在</w:t>
      </w:r>
      <w:r>
        <w:rPr/>
        <w:t>20</w:t>
      </w:r>
      <w:r>
        <w:rPr/>
        <w:t>岁时患了腿疾卧床不起，遂向“土郎中”讨了些偏方，没想到非但没有治愈反而促使病情恶化。之后，虽四处求医但无果。在他</w:t>
      </w:r>
      <w:r>
        <w:rPr/>
        <w:t>25</w:t>
      </w:r>
      <w:r>
        <w:rPr/>
        <w:t>岁时，因为肌肉萎缩和骨髓缺髓，他不得不选择左腿截肢。</w:t>
      </w:r>
    </w:p>
    <w:p>
      <w:pPr>
        <w:pStyle w:val="Normal"/>
        <w:rPr/>
      </w:pPr>
      <w:r>
        <w:rPr/>
        <w:t>20</w:t>
      </w:r>
      <w:r>
        <w:rPr/>
        <w:t>岁，正是挥洒汗水、享受青春的年纪，童政茂却只能躺在床上承受病痛的折磨。内心的孤独与无助慢慢吞噬他的生活，但他不向命运低头，选择自立自强。童政茂开始一边编斗笠，一边开始摸索着修鞋。“那时候还都是解放鞋，一开始给村里人修补鞋子也不收钱。慢慢地我就成了一个修鞋匠。”童政茂说道。</w:t>
      </w:r>
    </w:p>
    <w:p>
      <w:pPr>
        <w:pStyle w:val="Normal"/>
        <w:rPr/>
      </w:pPr>
      <w:r>
        <w:rPr/>
        <w:t>1999</w:t>
      </w:r>
      <w:r>
        <w:rPr/>
        <w:t>年，童政茂在大姐的资助下，跟妹妹童云仙搬到开化县城居住。童政茂说：“一开始在原商业大厦那边摆摊修鞋，第二年就搬到新华弄一直到现在。”</w:t>
      </w:r>
      <w:r>
        <w:rPr/>
        <w:t>13</w:t>
      </w:r>
      <w:r>
        <w:rPr/>
        <w:t>年来，老童不但手艺好获得口碑，而且他的为人让人称道，因此，常有熟客光顾。</w:t>
      </w:r>
    </w:p>
    <w:p>
      <w:pPr>
        <w:pStyle w:val="Normal"/>
        <w:rPr/>
      </w:pPr>
      <w:r>
        <w:rPr/>
        <w:t>童政茂患病以来，家人一直给予他无微不至的照顾，特别是妹妹童云仙。没有生活自理能力的童政茂一直跟着童云仙一起生活。</w:t>
      </w:r>
      <w:r>
        <w:rPr/>
        <w:t>2008</w:t>
      </w:r>
      <w:r>
        <w:rPr/>
        <w:t>年，为了能更好地照顾童政茂，童云仙关掉在商贸城做了三年的茶叶店，陪着童政茂一起做了修鞋匠。童云仙说：“早上要送他出摊，中午要给他送饭，晚上还要帮他收摊。掉在地上的剪刀他都捡不起来，我在商贸城开店无法顾及，索性就跟着他一起修鞋，方便照顾。”</w:t>
      </w:r>
    </w:p>
    <w:p>
      <w:pPr>
        <w:pStyle w:val="Normal"/>
        <w:rPr/>
      </w:pPr>
      <w:r>
        <w:rPr/>
        <w:t>长年累月的露天做工使得童政茂的皮肤黝黑而显苍老，手指粗糙，布满老茧和龟裂的裂口，背也有些驼。“干我们这行就这样，麻烦、难看、脏。夏天热得没处跑，冬天冻得没处躲，早上</w:t>
      </w:r>
      <w:r>
        <w:rPr/>
        <w:t>7</w:t>
      </w:r>
      <w:r>
        <w:rPr/>
        <w:t>点钟左右出摊，晚上</w:t>
      </w:r>
      <w:r>
        <w:rPr/>
        <w:t>6</w:t>
      </w:r>
      <w:r>
        <w:rPr/>
        <w:t>点钟收铺回家，一年</w:t>
      </w:r>
      <w:r>
        <w:rPr/>
        <w:t>365</w:t>
      </w:r>
      <w:r>
        <w:rPr/>
        <w:t>天，一天也不落，习惯了就好了。”老童笑着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政茂每月修鞋摊的收入再加上残疾补助，生活也过得有滋有味。“生意好时，我跟妹妹两个人一天能赚</w:t>
      </w:r>
      <w:r>
        <w:rPr/>
        <w:t>200</w:t>
      </w:r>
      <w:r>
        <w:rPr/>
        <w:t>多元，平平淡淡过日子没有问题。”虽然失去了左腿，童政茂靠着自己的勤劳汗水，快乐得生活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