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自我鉴定范文"/>
      <w:r>
        <w:rPr/>
        <w:t>大学生大二自我鉴定范文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自我鉴定做一个好好的总结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环境工程”四个字的了解。亲朋问及该专业学些什么时不再感到茫然，是有了所谓的方向感吧。大二自我鉴定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