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电视电话会议上的讲话"/>
      <w:r>
        <w:rPr/>
        <w:t>安全生产电视电话会议上的讲话</w:t>
      </w:r>
      <w:bookmarkEnd w:id="0"/>
    </w:p>
    <w:p>
      <w:pPr>
        <w:pStyle w:val="Normal"/>
        <w:rPr/>
      </w:pPr>
      <w:r>
        <w:rPr/>
        <w:t>同志们：</w:t>
      </w:r>
    </w:p>
    <w:p>
      <w:pPr>
        <w:pStyle w:val="Normal"/>
        <w:rPr/>
      </w:pPr>
      <w:r>
        <w:rPr/>
        <w:t>今年以来，州政府就安全生产工作已经召开四次会议进行安排部署，这次是第五次了，可以讲，对安全生产工作做到常抓不懈、足够重视。刚才，建凯秘书长宣读了全州第二季度安全生产工作督查通报，花垣县、永顺县、州安监局、州住建局、州交通运输局、州商务局、州消防支队、州交警支队分别作了发言，特别是邹飞常务副州长对安全生产工作作了具体安排部署，我都赞成。下面，我再强调三点意见：</w:t>
      </w:r>
    </w:p>
    <w:p>
      <w:pPr>
        <w:pStyle w:val="Normal"/>
        <w:rPr/>
      </w:pPr>
      <w:r>
        <w:rPr/>
        <w:t>一、要肯定上半年安全生产工作取得的成绩</w:t>
      </w:r>
    </w:p>
    <w:p>
      <w:pPr>
        <w:pStyle w:val="Normal"/>
        <w:rPr/>
      </w:pPr>
      <w:r>
        <w:rPr/>
        <w:t>今年以来，全州上下认真贯彻落实关于安全生产重要讲话精神和国家、省、州加强安全生产工作系列决策部署，狠抓安全监管各项措施落实，安全生产形势持续稳定向好。主要有四个方面的成效：一是没有发生较大以上安全责任事故。上半年全州各类安全生产事故起数、死亡人数，同比分别下降</w:t>
      </w:r>
      <w:r>
        <w:rPr/>
        <w:t>21%</w:t>
      </w:r>
      <w:r>
        <w:rPr/>
        <w:t>、</w:t>
      </w:r>
      <w:r>
        <w:rPr/>
        <w:t>74%</w:t>
      </w:r>
      <w:r>
        <w:rPr/>
        <w:t>，成绩来之不易。二是安全生产责任比较落实。全州安全生产“一票否决”、“党政同责、一岗双责”制度得到较好的落实，安全责任体系实现全覆盖。特别是各级党政主要负责人和各部门“一把手”高度重视安全生产工作，把安全生产工作作为第一民生工程来抓，推动了安全生产责任制的落实。三是创新了安全生产监管机制。建立了重大隐患排查治理机制、重大危险源监控机制，突出重点领域、重点行业、重点环节的安全隐患排查，逐步形成长效监管机制，有效防范和遏止了重大以上安全事故发生。四是安全生产基层基础有所加强。乡镇、村安监队伍建设初步完善，村级安全生产专干基本配备到位，网格化管理得到落实。</w:t>
      </w:r>
    </w:p>
    <w:p>
      <w:pPr>
        <w:pStyle w:val="Normal"/>
        <w:rPr/>
      </w:pPr>
      <w:r>
        <w:rPr/>
        <w:t>二、要正视当前安全生产中存在的突出问题</w:t>
      </w:r>
    </w:p>
    <w:p>
      <w:pPr>
        <w:pStyle w:val="Normal"/>
        <w:rPr/>
      </w:pPr>
      <w:r>
        <w:rPr/>
        <w:t>在肯定成绩的同时，我们也要看到，当前安全生产形势仍然严峻，不容乐观。主要表现在：</w:t>
      </w:r>
    </w:p>
    <w:p>
      <w:pPr>
        <w:pStyle w:val="Normal"/>
        <w:rPr/>
      </w:pPr>
      <w:r>
        <w:rPr/>
        <w:t>一是有些部门对安全生产重视不够，存在麻痹思想。一些单位的安全制度不健全、不规范，对安全生产不够重视，特别是行业安全生产工作仍然存在一些问题和很多薄弱环节，安全意识淡薄、安全监管不到位、责任落实不到位、生产经营设施不达标、员工违章操作等问题在一些单位仍然存在。少数单位领导仍然存在着麻痹思想和侥幸心理，安全设施建设、安全队伍建设、全员安全培训等工作不落实。</w:t>
      </w:r>
    </w:p>
    <w:p>
      <w:pPr>
        <w:pStyle w:val="Normal"/>
        <w:rPr/>
      </w:pPr>
      <w:r>
        <w:rPr/>
        <w:t>二是安全生产管理仍然存在漏洞，隐患比较突出。分类别看，主要有以下问题：一是道路交通方面。城市车辆乱停乱摆、摩托车载客现象严重，不仅造成交通拥堵，也是安全隐患。农村地区搭乘农用车、微型货车、三轮车等非客运车辆的问题还存在，农村道路的安保设施不完善。货运车辆超载超限现象仍然存在，各县市务必高度重视</w:t>
      </w:r>
      <w:r>
        <w:rPr/>
        <w:t>,</w:t>
      </w:r>
      <w:r>
        <w:rPr/>
        <w:t>及时整改到位。二是建筑领域方面。违章建筑是隐患的根源，占用河道、乱搭乱建的现象时有发生。老居民楼的安全隐患排查监管、液化气钢瓶、电梯安全监管等需进一步加强。个别项目建设施工现场没有实行“三同时”制度，对安全生产要求不严，存在一些隐患。三是非煤矿山方面。省安委办</w:t>
      </w:r>
      <w:r>
        <w:rPr/>
        <w:t>7</w:t>
      </w:r>
      <w:r>
        <w:rPr/>
        <w:t>月初对花垣非煤矿山安全生产工作进行了驻点督导，共检查出六大问题，主要是部分企业违法在大面积采空区内进行削边采矿或削采保安矿柱，大部分矿山企业采场管理混乱，部分矿山企业通风系统不完善，安全隐患排查不到位，水害防治措施不到位，安全避险“六大系统”未建立或损坏不能正常使用，花垣县要全面整治整合。凤凰、古丈、保靖、龙山的非煤矿山存在安全隐患，要开展好专项整改。四是重点行业领域。危险化学品、烟花爆竹等储运、销售环节不够规范，量虽然不大，但不容忽视，凤凰、花垣、吉首比较突出，检查发现还有</w:t>
      </w:r>
      <w:r>
        <w:rPr/>
        <w:t>4</w:t>
      </w:r>
      <w:r>
        <w:rPr/>
        <w:t>家企业在储运销售上存在隐患</w:t>
      </w:r>
      <w:r>
        <w:rPr/>
        <w:t>;</w:t>
      </w:r>
      <w:r>
        <w:rPr/>
        <w:t>要认真排查地质灾害点、病险水库治理和防汛工作，有预案、有措施，不能跨一坝一堤</w:t>
      </w:r>
      <w:r>
        <w:rPr/>
        <w:t>;</w:t>
      </w:r>
      <w:r>
        <w:rPr/>
        <w:t>加大森林防火责任追究，非法加油站点坚决取缔到位，不能让它死灰复燃</w:t>
      </w:r>
      <w:r>
        <w:rPr/>
        <w:t>;</w:t>
      </w:r>
      <w:r>
        <w:rPr/>
        <w:t>食品药品方面，一些餐饮店、药店卫生、质量等不达标，监督管理不到位。各县市区要举一反三，进一步加大对重点领域、重点行业安全隐患的排查力度，做到不留死角。五是重点区域性活动和景区安全。旅游人数多，特别防护期更要将责任落实到岗到位，确保行业领域安全。</w:t>
      </w:r>
    </w:p>
    <w:p>
      <w:pPr>
        <w:pStyle w:val="Normal"/>
        <w:rPr/>
      </w:pPr>
      <w:r>
        <w:rPr/>
        <w:t>三是安全隐患整改不彻底，安保工程投入不到位的问题比较严重。在项目建设和管理过程中都要考虑安保投入，安评要到位。没有安评非法生产的要坚决打击。要加强投入力度，隐患整改不彻底的，必须要整改到位。不要老是头顶一团火，烧自己的身，安全生产做不好，一切为零。</w:t>
      </w:r>
    </w:p>
    <w:p>
      <w:pPr>
        <w:pStyle w:val="Normal"/>
        <w:rPr/>
      </w:pPr>
      <w:r>
        <w:rPr/>
        <w:t>四是部分职能部门责任不够落实，不能认真地履职履责。个别职能部门对安全生产的监管不到位，监管责任不落实。比如凤凰、花垣、吉首的烟花爆竹安全隐患问题，保靖、龙山、古丈、泸溪、花垣的非煤矿山和尾矿库整治问题，反映出部分职能部门监管责任没落实、督促整改不到位，权力和责任同在。特别是行业主管部门指导、协调、监督本系统的安全生产做的不够到位，依靠安全生产监管部门的思想较重。对这些问题，我们要高度重视，认真加以解决。</w:t>
      </w:r>
    </w:p>
    <w:p>
      <w:pPr>
        <w:pStyle w:val="Normal"/>
        <w:rPr/>
      </w:pPr>
      <w:r>
        <w:rPr/>
        <w:t>三、下步工作要求</w:t>
      </w:r>
    </w:p>
    <w:p>
      <w:pPr>
        <w:pStyle w:val="Normal"/>
        <w:rPr/>
      </w:pPr>
      <w:r>
        <w:rPr/>
        <w:t>安全生产既是经济问题，也是政治问题。各级各部门要切实强化安全生产“底线意识”，坚决克服麻痹心理、侥幸心理和松懈厌战情绪，牢固树立“以人为本、生命至上”的理念，坚持严字当头、预防为先，织牢“安全网”，坚决防范和遏制各类安全事故发生，不发生较大以上安全事故，确保人民群众生命财产安全。下步，要扎实抓好以下五点：</w:t>
      </w:r>
    </w:p>
    <w:p>
      <w:pPr>
        <w:pStyle w:val="Normal"/>
        <w:rPr/>
      </w:pPr>
      <w:r>
        <w:rPr/>
        <w:t>一要进一步落实责任。主要是落实三个责任：第一，要落实党委政府责任。各县市、乡镇党委、政府要认真落实“党政同责、一岗双责”的责任，主要领导要亲自研究部署，分管领导要亲自推动落实，班子成员切实抓好分管领域的安全工作，做到管行业必须管安全、管业务必须管安全、管生产经营必须管安全。第二，要落实企业主体责任。进一步规范企业生产经营行为，严厉打击违法违章行为，决不允许搞变通、走形式，责任要落实，管理制度要落实，安保投入要落实，把安全生产的各项要求落到实处。第三，要落实社会参与责任。加强安全生产相关法律、政策的宣传教育和规范标准的培训力度，切实提升社会公众的安全意识和自我防护能力，以及从业人员的安全技能。</w:t>
      </w:r>
    </w:p>
    <w:p>
      <w:pPr>
        <w:pStyle w:val="Normal"/>
        <w:rPr/>
      </w:pPr>
      <w:r>
        <w:rPr/>
        <w:t>二要切实加强安全隐患排查整治。进一步加强各类安全隐患排查和整治，切实做到排查“零盲区”、隐患“零容忍”。主要围绕重点场所、重点路段、重点部位、重点行业，逐个领域、逐个部位、逐个环节地进行梳理检查，发现隐患及时整改。特别是对省里、州里督查发现的问题，安委会在梳理，必须限期整改、铁腕整改，坚决整改到位。要高度重视防汛工作，加强预测预警预报</w:t>
      </w:r>
      <w:r>
        <w:rPr/>
        <w:t>,</w:t>
      </w:r>
      <w:r>
        <w:rPr/>
        <w:t>加快地质灾害隐患点排查排除，严防山体滑坡、泥石流等灾害，杜绝发生群死群伤事件，确保安全度汛。同时，要强化源头治理，企业所有新建、改建、扩建项目，必须严格落实安全生产“三同时”制度，决不能出现边治理、边违规的现象。</w:t>
      </w:r>
    </w:p>
    <w:p>
      <w:pPr>
        <w:pStyle w:val="Normal"/>
        <w:rPr/>
      </w:pPr>
      <w:r>
        <w:rPr/>
        <w:t>三要加大专项整治力度。针对事故多发、易发领域和季节特点，强化安全监管和专项整治，严防各类事故发生。第一，抓好重点领域的专项整治。抓好交通运输、建筑施工、非煤矿山、水利设施、地质灾害、烟花爆竹、消防、校园及周边、危险化学品等重点领域、重点部位的整治。深入推进超限超载治理、劳动密集型企业消防安全整治、在建工地安全隐患整治、地下矿山专项整治、油气输送管道、加油站点安全隐患整治等专项整治行动，矿山整治要直接重点督办。第二，要狠抓“打非治违”。对非法违法生产，要始终保持高压态势，露头就打，特别对地下矿山采空区超宽超高、非法削矿柱生产、烟花炮竹“三超一改”、新建项目安全设施“三同时”未经审查就开工建设、农用车非法载客等严重非法违法行为，要坚决立案查处，严格依法落实停产整顿、关闭取缔、顶格处罚和严厉追责措施。要建立安全生产“黑名单”制度，对严重违法单位在用地、融资、保险、证照换发等方面要从严限制。</w:t>
      </w:r>
    </w:p>
    <w:p>
      <w:pPr>
        <w:pStyle w:val="Normal"/>
        <w:rPr/>
      </w:pPr>
      <w:r>
        <w:rPr/>
        <w:t>四要强化监管问责。对专项行动中检查发现的问题，该立案调查的要立案调查，该责令整改的要限时整改到位。要强化工作考核，严格实行安全生产警示通报、集中约谈、“黄牌警告”、“一票否决”等制度。同时，要积极开展问责前置，完善事前问责办法，警示教育干部，保护群众和企业的利益，将安全事故消灭在萌芽状态。拿出追责前的办法，推进预安销号管理。</w:t>
      </w:r>
    </w:p>
    <w:p>
      <w:pPr>
        <w:pStyle w:val="Normal"/>
        <w:rPr/>
      </w:pPr>
      <w:r>
        <w:rPr/>
        <w:t>五要加强应急救援预案工作。当前处于主汛期、旅游旺季和重点项目建设高峰期，发生各类事故的风险较大，防范事故的任务很重，必须加强应急救援。要制定完善安全事故应急预案，常态化开展重点岗位、关键环节现场处置应急演练，强化各项防范保障措施，切实增强应急处置能力。要加强应急值守，严格执行领导干部到岗带班、关键岗位</w:t>
      </w:r>
      <w:r>
        <w:rPr/>
        <w:t>24</w:t>
      </w:r>
      <w:r>
        <w:rPr/>
        <w:t>小时值班制度和事故信息报告制度，确保一旦发生事故，能及时有效开展应急救援处置，把事故损失降到最低程度。</w:t>
      </w:r>
    </w:p>
    <w:p>
      <w:pPr>
        <w:pStyle w:val="Normal"/>
        <w:rPr/>
      </w:pPr>
      <w:r>
        <w:rPr/>
        <w:t>同志们，安全生产人命关天、责任重于泰山，任何时候都不能讲大话，不能存在侥幸心理。大家要站在对事业负责、对群众生命财产负责的高度抓好安全生产工作，确保任务再明确、责任再落实、措施再强化，努力推进安全发展、科学发展。</w:t>
      </w:r>
    </w:p>
    <w:p>
      <w:pPr>
        <w:pStyle w:val="Normal"/>
        <w:rPr/>
      </w:pPr>
      <w:r>
        <w:rPr/>
        <w:t>看过安全生产电视电话会议上的讲话的人还看了：</w:t>
      </w:r>
    </w:p>
    <w:p>
      <w:pPr>
        <w:pStyle w:val="Normal"/>
        <w:rPr/>
      </w:pPr>
      <w:r>
        <w:rPr/>
        <w:t>1.</w:t>
      </w:r>
      <w:r>
        <w:rPr/>
        <w:t>安全生产电视电话会议讲话</w:t>
      </w:r>
      <w:r>
        <w:rPr/>
        <w:t>3</w:t>
      </w:r>
      <w:r>
        <w:rPr/>
        <w:t>篇</w:t>
      </w:r>
    </w:p>
    <w:p>
      <w:pPr>
        <w:pStyle w:val="Normal"/>
        <w:rPr/>
      </w:pPr>
      <w:r>
        <w:rPr/>
        <w:t>2.</w:t>
      </w:r>
      <w:r>
        <w:rPr/>
        <w:t>安全生产电视电话会议讲话</w:t>
      </w:r>
    </w:p>
    <w:p>
      <w:pPr>
        <w:pStyle w:val="Normal"/>
        <w:rPr/>
      </w:pPr>
      <w:r>
        <w:rPr/>
        <w:t>3.</w:t>
      </w:r>
      <w:r>
        <w:rPr/>
        <w:t>自治区安全生产电视电话会议讲话稿</w:t>
      </w:r>
    </w:p>
    <w:p>
      <w:pPr>
        <w:pStyle w:val="Normal"/>
        <w:rPr/>
      </w:pPr>
      <w:r>
        <w:rPr/>
        <w:t>4.</w:t>
      </w:r>
      <w:r>
        <w:rPr/>
        <w:t>副市长安全生产电视电话会议讲话</w:t>
      </w:r>
    </w:p>
    <w:p>
      <w:pPr>
        <w:pStyle w:val="Normal"/>
        <w:widowControl/>
        <w:bidi w:val="0"/>
        <w:spacing w:before="180" w:after="180"/>
        <w:jc w:val="left"/>
        <w:rPr/>
      </w:pPr>
      <w:r>
        <w:rPr/>
        <w:t>5.</w:t>
      </w:r>
      <w:r>
        <w:rPr/>
        <w:t>副县长安全生产电视电话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