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个人计划_幼师计划"/>
      <w:r>
        <w:rPr/>
        <w:t>幼儿园老师个人计划</w:t>
      </w:r>
      <w:r>
        <w:rPr/>
        <w:t>_</w:t>
      </w:r>
      <w:r>
        <w:rPr/>
        <w:t>幼师计划</w:t>
      </w:r>
      <w:bookmarkEnd w:id="0"/>
    </w:p>
    <w:p>
      <w:pPr>
        <w:pStyle w:val="Normal"/>
        <w:rPr/>
      </w:pPr>
      <w:r>
        <w:rPr/>
        <w:t>时间飞逝，转眼新的学期又已来到。新学期，新变化，新起点，在第一学期的计划上我继续重视细节，提升个人素质。</w:t>
      </w:r>
    </w:p>
    <w:p>
      <w:pPr>
        <w:pStyle w:val="Normal"/>
        <w:rPr/>
      </w:pPr>
      <w:r>
        <w:rPr/>
        <w:t>1</w:t>
      </w:r>
      <w:r>
        <w:rPr/>
        <w:t>。学为人师，行为世范：</w:t>
      </w:r>
    </w:p>
    <w:p>
      <w:pPr>
        <w:pStyle w:val="Normal"/>
        <w:rPr/>
      </w:pPr>
      <w:r>
        <w:rPr/>
        <w:t>爱岗敬业，遵纪守法，认真参加园内组织的学习观摩培训等活动，认真学习国家颁布的相关的教育法规及制度，认真观看每年度感动中国人物事迹，做好笔记，做好反思等。在《新埭镇中心幼儿园师德师风公开承诺书》上签名，向家长和社会做出“做人民满意教师”的庄严承诺，自觉接受家长、社会的监督。</w:t>
      </w:r>
    </w:p>
    <w:p>
      <w:pPr>
        <w:pStyle w:val="Normal"/>
        <w:rPr/>
      </w:pPr>
      <w:r>
        <w:rPr/>
        <w:t>平时能关爱学生，尤其是特殊的幼儿，用自己的“爱心、真心、耐心”赢得幼儿的信任，家长的放心，领导的肯定，社会的满意，为新幼的教育事业增添自己一份绵薄的力量。</w:t>
      </w:r>
    </w:p>
    <w:p>
      <w:pPr>
        <w:pStyle w:val="Normal"/>
        <w:rPr/>
      </w:pPr>
      <w:r>
        <w:rPr/>
        <w:t>2</w:t>
      </w:r>
      <w:r>
        <w:rPr/>
        <w:t>、好好学习，提升素质</w:t>
      </w:r>
    </w:p>
    <w:p>
      <w:pPr>
        <w:pStyle w:val="Normal"/>
        <w:rPr/>
      </w:pPr>
      <w:r>
        <w:rPr/>
        <w:t>结合园内实施的“五个一”工程，继续每学期读一本好书，撰写一工作计划篇优秀的读书体会，做一次合格的教研主持人，备好一堂精品课，上好一堂公开课，平日里研读相关的“幼儿教育”等杂志及专业类书籍，让自己在园骨干教师示范课、一般教师研讨课，新教师汇报课等系列活动中成长感悟。反思自己教学上的不足，借鉴别人的优秀教育教学经验，取人之长补己之短。</w:t>
      </w:r>
    </w:p>
    <w:p>
      <w:pPr>
        <w:pStyle w:val="Normal"/>
        <w:rPr/>
      </w:pPr>
      <w:r>
        <w:rPr/>
        <w:t>在加深、加强教学反思的同时，进行“反思性实践”研究，加强对幼儿个体的观察记录反思研究，两周写一工作计划篇保教反思</w:t>
      </w:r>
      <w:r>
        <w:rPr/>
        <w:t>;</w:t>
      </w:r>
      <w:r>
        <w:rPr/>
        <w:t>每周上传一工作计划篇教育博客，并积极评博互动。将工作与思考相结合，在思考中工作，在工作中思考，创造性地开展工作，在有限的时间里发挥无穷大的价值来。</w:t>
      </w:r>
    </w:p>
    <w:p>
      <w:pPr>
        <w:pStyle w:val="Normal"/>
        <w:rPr/>
      </w:pPr>
      <w:r>
        <w:rPr/>
        <w:t>3</w:t>
      </w:r>
      <w:r>
        <w:rPr/>
        <w:t>。营造氛围，打造特色</w:t>
      </w:r>
    </w:p>
    <w:p>
      <w:pPr>
        <w:pStyle w:val="Normal"/>
        <w:rPr/>
      </w:pPr>
      <w:r>
        <w:rPr/>
        <w:t>上一学期班级特色为“营造书香氛围，发展幼儿语言能力”在此基础上继续深入展开。具体措施有：</w:t>
      </w:r>
    </w:p>
    <w:p>
      <w:pPr>
        <w:pStyle w:val="Normal"/>
        <w:rPr/>
      </w:pPr>
      <w:r>
        <w:rPr/>
        <w:t>1</w:t>
      </w:r>
      <w:r>
        <w:rPr/>
        <w:t>。利用阅读区创设想说、敢说、会说的语言氛围，鼓励幼儿相互间进行沟通交流，用完整的话表达每一页上的大致内容，尝试学说对话。</w:t>
      </w:r>
    </w:p>
    <w:p>
      <w:pPr>
        <w:pStyle w:val="Normal"/>
        <w:rPr/>
      </w:pPr>
      <w:r>
        <w:rPr/>
        <w:t>2</w:t>
      </w:r>
      <w:r>
        <w:rPr/>
        <w:t>。继续借助家长资源培养幼儿说话的能力，继续鼓励家长在家多和孩子一起进行亲子故事演讲，区角活动时进行“故事会”，尽可能地让每位幼儿参与其中，训练他的胆量和培养大胆说的自信。</w:t>
      </w:r>
    </w:p>
    <w:p>
      <w:pPr>
        <w:pStyle w:val="Normal"/>
        <w:rPr/>
      </w:pPr>
      <w:r>
        <w:rPr/>
        <w:t>3</w:t>
      </w:r>
      <w:r>
        <w:rPr/>
        <w:t>。借助教学活动、节日活动等发展幼儿语言表达力，展开如：念儿歌比赛、语言游戏等活动。让幼儿在说、念的过程中体验到了语言交流的乐趣，促进幼儿语言能力的发展。总之利用好一切途径，一切为了孩子，在幼儿对语言活动的兴趣基础上，学习对话、交流，并感受文学作品独特的美，为幼儿以后的学习打好基础。</w:t>
      </w:r>
    </w:p>
    <w:p>
      <w:pPr>
        <w:pStyle w:val="Normal"/>
        <w:rPr/>
      </w:pPr>
      <w:r>
        <w:rPr/>
        <w:t>。倾囊相授，师徒同进</w:t>
      </w:r>
    </w:p>
    <w:p>
      <w:pPr>
        <w:pStyle w:val="Normal"/>
        <w:rPr/>
      </w:pPr>
      <w:r>
        <w:rPr/>
        <w:t>这学期班内来了一位小顾老师，是个教学新手，虽然我并不怎么出色，但我一定知无不言，言无不尽，倾囊相授，手把手方式让小顾老师这位新手快速成长，尽快的独挡一面。在做师傅的同时让自己也得到成长，更让班级在我们三位老师的齐心努力下，欣欣向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是美好的，行动是需毅力和坚持的，我想只有不懈努力，才会有收获，才能够给学生所需要的，才能够教学生想学的，才能真正的成为老师，得到学生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