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餐建议书"/>
      <w:r>
        <w:rPr/>
        <w:t>文明用餐建议书</w:t>
      </w:r>
      <w:bookmarkEnd w:id="0"/>
    </w:p>
    <w:p>
      <w:pPr>
        <w:pStyle w:val="Normal"/>
        <w:rPr/>
      </w:pPr>
      <w:r>
        <w:rPr/>
        <w:t>小餐桌，大文明，餐桌文明是社会文明的重要体现，传承着中华民族的优秀文化和尊重劳动、珍惜粮食、勤俭节约的传统美德。为积极响应今年在全县广泛开展的“文明餐桌行动”，结合本单位食堂的就餐现状，现向同志们发起文明就餐倡议：</w:t>
      </w:r>
    </w:p>
    <w:p>
      <w:pPr>
        <w:pStyle w:val="Normal"/>
        <w:rPr/>
      </w:pPr>
      <w:r>
        <w:rPr/>
        <w:t>一、践行美德，争做文明用餐表率。从现在做起，从自身做起，积极参与“文明餐桌”行动，争做以俭养德、文明用餐的宣传者、实践者、监督者，共同营造文明、健康、环保、节约的就餐环境。</w:t>
      </w:r>
    </w:p>
    <w:p>
      <w:pPr>
        <w:pStyle w:val="Normal"/>
        <w:rPr/>
      </w:pPr>
      <w:r>
        <w:rPr/>
        <w:t>二、反对浪费，树立勤俭节约之风。倡导科学用餐理念，讲究餐量适中，节约食物资源。按需取量，厉行节约，反对浪费。</w:t>
      </w:r>
    </w:p>
    <w:p>
      <w:pPr>
        <w:pStyle w:val="Normal"/>
        <w:rPr/>
      </w:pPr>
      <w:r>
        <w:rPr/>
        <w:t>三、文明用餐，遵守社会道德规范。倡导餐桌礼仪，不在用餐场所高声喧哗，不在禁烟场所吸烟</w:t>
      </w:r>
      <w:r>
        <w:rPr/>
        <w:t>;</w:t>
      </w:r>
      <w:r>
        <w:rPr/>
        <w:t>不随地吐痰，不乱扔纸屑、果皮</w:t>
      </w:r>
      <w:r>
        <w:rPr/>
        <w:t>;</w:t>
      </w:r>
      <w:r>
        <w:rPr/>
        <w:t>餐后自觉收拾餐盘。</w:t>
      </w:r>
    </w:p>
    <w:p>
      <w:pPr>
        <w:pStyle w:val="Normal"/>
        <w:rPr/>
      </w:pPr>
      <w:r>
        <w:rPr/>
        <w:t>四、科学饮食，倡导节能低碳环保。树立科学饮食、健康养生新理念，注重膳食均衡，讲求低碳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”。让我们携起手来，从我做起，从点滴小事做起，崇尚节俭，与文明握手、与陋习告别，养成文明用餐的良好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