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表扬稿范文"/>
      <w:r>
        <w:rPr/>
        <w:t>小学运动会表扬稿范文</w:t>
      </w:r>
      <w:bookmarkEnd w:id="0"/>
    </w:p>
    <w:p>
      <w:pPr>
        <w:pStyle w:val="Normal"/>
        <w:rPr/>
      </w:pPr>
      <w:r>
        <w:rPr/>
        <w:t>我们学校召开运动会，赛场上有许多动人的事迹，我最想表扬我们班的关嘉明。</w:t>
      </w:r>
    </w:p>
    <w:p>
      <w:pPr>
        <w:pStyle w:val="Normal"/>
        <w:rPr/>
      </w:pPr>
      <w:r>
        <w:rPr/>
        <w:t>我们班跳大绳比赛得了团体第一名，这背后有许许多多的队员辛苦付出。特别是关嘉明，为了在比赛中取得好成绩，他每天都和队友们一起认真训练，就在比赛前，关嘉明的脚受伤了，肿的很厉害，老师和同学们都劝他在家休息养伤。关嘉明微微一笑说：“我和同学们已经训练了这么久，我们之间比较有默契，这点小伤不算什么，我一定要参加比赛，要为我们班夺取好成绩”。他没有临阵退缩，依然和队友一起坚持训练。比赛中，我们都为关嘉明捏着一把汗，怕他突然不能坚持，怕他伤病突然加重，可是关嘉明忍着痛的笑脸上给我们传递了自信坚强的信号，一、二、三</w:t>
      </w:r>
      <w:r>
        <w:rPr/>
        <w:t>......</w:t>
      </w:r>
      <w:r>
        <w:rPr/>
        <w:t>他和队友们一下一下的跳着，仿佛没有了脚伤。一百四十七、一百四十八，关嘉明和队友为我们班取得了第一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嘉明这种持之以恒、知难而进、把集体利益放在第一位的不屈不挠的高贵品质值得我们学习和发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