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怎么写呢"/>
      <w:r>
        <w:rPr/>
        <w:t>香港导游词怎么写呢</w:t>
      </w:r>
      <w:bookmarkEnd w:id="0"/>
    </w:p>
    <w:p>
      <w:pPr>
        <w:pStyle w:val="Normal"/>
        <w:rPr/>
      </w:pPr>
      <w:r>
        <w:rPr/>
        <w:t>北帝庙建于清朝干隆</w:t>
      </w:r>
      <w:r>
        <w:rPr/>
        <w:t>48</w:t>
      </w:r>
      <w:r>
        <w:rPr/>
        <w:t>年</w:t>
      </w:r>
      <w:r>
        <w:rPr/>
        <w:t>(1783</w:t>
      </w:r>
      <w:r>
        <w:rPr/>
        <w:t>年</w:t>
      </w:r>
      <w:r>
        <w:rPr/>
        <w:t>)</w:t>
      </w:r>
      <w:r>
        <w:rPr/>
        <w:t>，是长洲岛上历史最悠久的庙宇。北帝像一脚踏神龟，一脚踏灵蛇，代表无尚权威。神坛两旁立着千里眼和顺风耳两员大将，而旁殿则设有青龙及白虎像。北帝庙内保存不少文物，包括一块清朝的金木雕、一把相传铸于宋代的大铁剑。铁剑据说是由渔民于海上网得，用以献奉北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洲每年农历四月初八</w:t>
      </w:r>
      <w:r>
        <w:rPr/>
        <w:t>(</w:t>
      </w:r>
      <w:r>
        <w:rPr/>
        <w:t>通常是</w:t>
      </w:r>
      <w:r>
        <w:rPr/>
        <w:t>4</w:t>
      </w:r>
      <w:r>
        <w:rPr/>
        <w:t>或</w:t>
      </w:r>
      <w:r>
        <w:rPr/>
        <w:t>5</w:t>
      </w:r>
      <w:r>
        <w:rPr/>
        <w:t>月份</w:t>
      </w:r>
      <w:r>
        <w:rPr/>
        <w:t>)</w:t>
      </w:r>
      <w:r>
        <w:rPr/>
        <w:t>会举行为期一周的“太平清醮”</w:t>
      </w:r>
      <w:r>
        <w:rPr/>
        <w:t>(</w:t>
      </w:r>
      <w:r>
        <w:rPr/>
        <w:t>包山节</w:t>
      </w:r>
      <w:r>
        <w:rPr/>
        <w:t>)</w:t>
      </w:r>
      <w:r>
        <w:rPr/>
        <w:t>。传说清朝中叶</w:t>
      </w:r>
      <w:r>
        <w:rPr/>
        <w:t>(18</w:t>
      </w:r>
      <w:r>
        <w:rPr/>
        <w:t>世纪</w:t>
      </w:r>
      <w:r>
        <w:rPr/>
        <w:t>)</w:t>
      </w:r>
      <w:r>
        <w:rPr/>
        <w:t>时，长洲发生大瘟疫，死人无数，后来得到玄天上帝的指示，请僧侣设坛，超渡水陆孤魂，瘟疫才得制止。后来居民为了酬谢神恩，每年举行包山节，在北社街北帝庙前建醮，日间有会景大巡游，包括醒狮和麒麟表演、神像游行、乐队演奏及飘色巡游等节目。太平清醮的高潮是为期两天的飘色巡游。巡游时，小孩子穿上戏服，站在高架上巡游大街小巷，远看有若半空中飘行，煞是有趣。另外，北帝庙前会竖立数座包山</w:t>
      </w:r>
      <w:r>
        <w:rPr/>
        <w:t>(</w:t>
      </w:r>
      <w:r>
        <w:rPr/>
        <w:t>铺满包子的尖顶竹棚</w:t>
      </w:r>
      <w:r>
        <w:rPr/>
        <w:t>)</w:t>
      </w:r>
      <w:r>
        <w:rPr/>
        <w:t>，祭祀后这些包子会派发予居民，据说可为全年带来福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