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自我鉴定600字范文"/>
      <w:r>
        <w:rPr/>
        <w:t>本科毕业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，电大毕业生自我鉴定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思想上</w:t>
      </w:r>
    </w:p>
    <w:p>
      <w:pPr>
        <w:pStyle w:val="Normal"/>
        <w:rPr/>
      </w:pPr>
      <w:r>
        <w:rPr/>
        <w:t>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通过良师的教导和自身的刻苦学习，我已掌握如何运用法律知识进行工作，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。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