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维多利亚港导游词"/>
      <w:r>
        <w:rPr/>
        <w:t>香港维多利亚港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维多利亚港</w:t>
      </w:r>
      <w:r>
        <w:rPr/>
        <w:t>(</w:t>
      </w:r>
      <w:r>
        <w:rPr/>
        <w:t>英语</w:t>
      </w:r>
      <w:r>
        <w:rPr/>
        <w:t>:VictoriaHarbour)</w:t>
      </w:r>
      <w:r>
        <w:rPr/>
        <w:t>简称维港，是位于中华人民共和国香港特别行政区的香港岛和九龙半岛之间的海港。世界第三大海港。由于港阔水深，为天然良港，香港亦因而有</w:t>
      </w:r>
      <w:r>
        <w:rPr/>
        <w:t>"</w:t>
      </w:r>
      <w:r>
        <w:rPr/>
        <w:t>东方之珠</w:t>
      </w:r>
      <w:r>
        <w:rPr/>
        <w:t>"</w:t>
      </w:r>
      <w:r>
        <w:rPr/>
        <w:t>、</w:t>
      </w:r>
      <w:r>
        <w:rPr/>
        <w:t>"</w:t>
      </w:r>
      <w:r>
        <w:rPr/>
        <w:t>世界三大天然良港</w:t>
      </w:r>
      <w:r>
        <w:rPr/>
        <w:t>"</w:t>
      </w:r>
      <w:r>
        <w:rPr/>
        <w:t>及</w:t>
      </w:r>
      <w:r>
        <w:rPr/>
        <w:t>"</w:t>
      </w:r>
      <w:r>
        <w:rPr/>
        <w:t>世界三大夜景</w:t>
      </w:r>
      <w:r>
        <w:rPr/>
        <w:t>"</w:t>
      </w:r>
      <w:r>
        <w:rPr/>
        <w:t>之美誉。</w:t>
      </w:r>
    </w:p>
    <w:p>
      <w:pPr>
        <w:pStyle w:val="Normal"/>
        <w:rPr/>
      </w:pPr>
      <w:r>
        <w:rPr/>
        <w:t>维多利亚港的名字，来自英国的维多利亚女王。一年四季皆可自由进出。早年已被英国人看中有成为东亚地区优良港口的潜力，后来从清政府手上夺得香港，发展其远东的海上贸易事业。维多利亚港一直影响香港的历史和文化，主导香港的经济和旅游业发展，是香港成为国际化大都市的关键之一。</w:t>
      </w:r>
    </w:p>
    <w:p>
      <w:pPr>
        <w:pStyle w:val="Normal"/>
        <w:rPr/>
      </w:pPr>
      <w:r>
        <w:rPr/>
        <w:t>维多利亚港是一个天然的深水海港。它的形成大概在</w:t>
      </w:r>
      <w:r>
        <w:rPr/>
        <w:t>7000</w:t>
      </w:r>
      <w:r>
        <w:rPr/>
        <w:t>多年前当海平面比现在还很低之时。当时的维多利亚港是太平山与九龙之间的一个山谷。后来随着海平面上升，原来的山谷被海水淹盖，成为了今日的海港。</w:t>
      </w:r>
    </w:p>
    <w:p>
      <w:pPr>
        <w:pStyle w:val="Normal"/>
        <w:rPr/>
      </w:pPr>
      <w:r>
        <w:rPr/>
        <w:t>维多利亚港的水位高度最高的纪录为</w:t>
      </w:r>
      <w:r>
        <w:rPr/>
        <w:t>3.96</w:t>
      </w:r>
      <w:r>
        <w:rPr/>
        <w:t>米，纪录于</w:t>
      </w:r>
      <w:r>
        <w:rPr/>
        <w:t>1962</w:t>
      </w:r>
      <w:r>
        <w:rPr/>
        <w:t>年台风温黛袭港期间产生。因全球气候暖化、大型填海、珠江口流出的淡水及沉积物，以及南中国海的海流等，在</w:t>
      </w:r>
      <w:r>
        <w:rPr/>
        <w:t>1954</w:t>
      </w:r>
      <w:r>
        <w:rPr/>
        <w:t>年至</w:t>
      </w:r>
      <w:r>
        <w:rPr/>
        <w:t>2004</w:t>
      </w:r>
      <w:r>
        <w:rPr/>
        <w:t>年共</w:t>
      </w:r>
      <w:r>
        <w:rPr/>
        <w:t>50</w:t>
      </w:r>
      <w:r>
        <w:rPr/>
        <w:t>年其间，维多利亚港的水位高度合共上升</w:t>
      </w:r>
      <w:r>
        <w:rPr/>
        <w:t>12</w:t>
      </w:r>
      <w:r>
        <w:rPr/>
        <w:t>厘米，平均每年上升</w:t>
      </w:r>
      <w:r>
        <w:rPr/>
        <w:t>2.3</w:t>
      </w:r>
      <w:r>
        <w:rPr/>
        <w:t>毫米。而且在</w:t>
      </w:r>
      <w:r>
        <w:rPr/>
        <w:t>1987</w:t>
      </w:r>
      <w:r>
        <w:rPr/>
        <w:t>年至</w:t>
      </w:r>
      <w:r>
        <w:rPr/>
        <w:t>1999</w:t>
      </w:r>
      <w:r>
        <w:rPr/>
        <w:t>年期间，维多利亚港的水位更以每年平均</w:t>
      </w:r>
      <w:r>
        <w:rPr/>
        <w:t>22</w:t>
      </w:r>
      <w:r>
        <w:rPr/>
        <w:t>毫米的速度上升，升幅是全球水位上升速度的</w:t>
      </w:r>
      <w:r>
        <w:rPr/>
        <w:t>10</w:t>
      </w:r>
      <w:r>
        <w:rPr/>
        <w:t>倍，不过，在</w:t>
      </w:r>
      <w:r>
        <w:rPr/>
        <w:t>1999</w:t>
      </w:r>
      <w:r>
        <w:rPr/>
        <w:t>年后，维多利亚港水位急速下跌。</w:t>
      </w:r>
    </w:p>
    <w:p>
      <w:pPr>
        <w:pStyle w:val="Normal"/>
        <w:rPr/>
      </w:pPr>
      <w:r>
        <w:rPr/>
        <w:t>维多利亚港在香港开埠之时颇为广阔，因为当时两岸都是天然的海岸线。在今日北角东部，直到</w:t>
      </w:r>
      <w:r>
        <w:rPr/>
        <w:t>1930</w:t>
      </w:r>
      <w:r>
        <w:rPr/>
        <w:t>年代还是一个海滩，而在</w:t>
      </w:r>
      <w:r>
        <w:rPr/>
        <w:t>1970</w:t>
      </w:r>
      <w:r>
        <w:rPr/>
        <w:t>年代时，即使在筲箕湾的码头，仍然会有人在岸边游泳。然而，随着都市的发展，使污水不断排入海港里，使海港受到极大的污染</w:t>
      </w:r>
      <w:r>
        <w:rPr/>
        <w:t>;</w:t>
      </w:r>
      <w:r>
        <w:rPr/>
        <w:t>加上维多利亚港两岸不断的填海取地，使海港内变得大浪和湍急。</w:t>
      </w:r>
      <w:r>
        <w:rPr/>
        <w:t>1980</w:t>
      </w:r>
      <w:r>
        <w:rPr/>
        <w:t>年代当香港政府草拟香港机场核心计划时，曾建议把海港从维多利亚港外迁到青衣的蓝巴勒海峡或南丫岛外的博寮海峡，但未有成事。</w:t>
      </w:r>
    </w:p>
    <w:p>
      <w:pPr>
        <w:pStyle w:val="Normal"/>
        <w:rPr/>
      </w:pPr>
      <w:r>
        <w:rPr/>
        <w:t>维多利亚港是国际上重要的港口之一，据政府纪录，维多利亚港</w:t>
      </w:r>
      <w:r>
        <w:rPr/>
        <w:t>2006</w:t>
      </w:r>
      <w:r>
        <w:rPr/>
        <w:t>年抵港的远洋轮船及内河商船分别有</w:t>
      </w:r>
      <w:r>
        <w:rPr/>
        <w:t>39,040</w:t>
      </w:r>
      <w:r>
        <w:rPr/>
        <w:t>和</w:t>
      </w:r>
      <w:r>
        <w:rPr/>
        <w:t>190,820</w:t>
      </w:r>
      <w:r>
        <w:rPr/>
        <w:t>航次，海上运输相当发达。早期，维多利亚港已被视为重要商港，直至后来海港西部的葵涌及青衣货柜码头的兴建，香港海运才逐渐离开维多利亚港中心地带，转而以旅游和交通为主。现时，维多利亚港仍有不少货船往来，中流作业及内河商船仍然十分频繁。香港现时处理的货物对整个华南地区极为重要，而且大部份货物大部份地区与华南地区有关。</w:t>
      </w:r>
    </w:p>
    <w:p>
      <w:pPr>
        <w:pStyle w:val="Normal"/>
        <w:rPr/>
      </w:pPr>
      <w:r>
        <w:rPr/>
        <w:t>维多利亚港是天然的深水港，港口水域广阔，平均水深达</w:t>
      </w:r>
      <w:r>
        <w:rPr/>
        <w:t>12</w:t>
      </w:r>
      <w:r>
        <w:rPr/>
        <w:t>米，海底泥层亦没有淤泥阻塞，可同时容纳上</w:t>
      </w:r>
      <w:r>
        <w:rPr/>
        <w:t>50</w:t>
      </w:r>
      <w:r>
        <w:rPr/>
        <w:t>艘万吨级的大型远洋轮船。另外，港口东面的鲤鱼门和西面的汲水门较窄，加上受九龙半岛和香港岛的群山所包围，形成港口四面环山，强风因而为山势所阻。港内又设有多个天然及人工的港湾与避风塘，足以让船只在平日甚至热带气旋来临时，免受风浪侵袭。此外，由于香港气候暖和，港口终年不结冰，船只可自由进出。基于各项优秀条件，香港因而成为优良转口港。</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