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创立协会的申请书"/>
      <w:r>
        <w:rPr/>
        <w:t>自主创立协会的申请书</w:t>
      </w:r>
      <w:bookmarkEnd w:id="0"/>
    </w:p>
    <w:p>
      <w:pPr>
        <w:pStyle w:val="Normal"/>
        <w:rPr/>
      </w:pPr>
      <w:r>
        <w:rPr/>
        <w:t>敬爱的团委负责人：</w:t>
      </w:r>
    </w:p>
    <w:p>
      <w:pPr>
        <w:pStyle w:val="Normal"/>
        <w:rPr/>
      </w:pPr>
      <w:r>
        <w:rPr/>
        <w:t>你们好</w:t>
      </w:r>
      <w:r>
        <w:rPr/>
        <w:t>!</w:t>
      </w:r>
    </w:p>
    <w:p>
      <w:pPr>
        <w:pStyle w:val="Normal"/>
        <w:rPr/>
      </w:pPr>
      <w:r>
        <w:rPr/>
        <w:t>我们健美协会筹备小组经过一致协商与慎重考虑，决定申请成立东北电力大学学生健美运动协会。</w:t>
      </w:r>
    </w:p>
    <w:p>
      <w:pPr>
        <w:pStyle w:val="Normal"/>
        <w:rPr/>
      </w:pPr>
      <w:r>
        <w:rPr/>
        <w:t>健美运动是一种力量与身体美的结合，更突出注重健康和追求美的项目。其中的力与美让无数青少年为之倾倒，其中的休闲与娱乐也让无数中老年朋友参见其中。健美运动包括了增肌、塑形、减肥等，其中有：有氧课程、无氧课程以及间歇性训练课程。随着现在人们追求健康和美的要求不断提高，很多地方都有健身俱乐部的存在，也有很多大中型的健美比赛。其中运动员的阳刚之美令人甚是羡慕。</w:t>
      </w:r>
    </w:p>
    <w:p>
      <w:pPr>
        <w:pStyle w:val="Normal"/>
        <w:rPr/>
      </w:pPr>
      <w:r>
        <w:rPr/>
        <w:t>现在，健身健美运动作为一门专业课在体育学院开设，说明健美运动在将来有很大的发展空间，健美运动的流行已成定势。同学们可以通过参见健美协会，了解更多的健美知识，优秀者可以去俱乐部当教练，也就是掌握了另一门生存技能。</w:t>
      </w:r>
    </w:p>
    <w:p>
      <w:pPr>
        <w:pStyle w:val="Normal"/>
        <w:rPr/>
      </w:pPr>
      <w:r>
        <w:rPr/>
        <w:t>现在，健美运动已经广泛深入我们的生活中。特别是这两年，伴随着我国以及西方的一些力与美结合比较完美的电影的播出后，吉林市的健美运动正向正规性和多样性发展，校园的健美运动爱好者数量也急剧上升，广大健身爱好者，已经自发组织了许多集娱乐、健身和交流一体的丰富多彩的课外活动。</w:t>
      </w:r>
    </w:p>
    <w:p>
      <w:pPr>
        <w:pStyle w:val="Normal"/>
        <w:rPr/>
      </w:pPr>
      <w:r>
        <w:rPr/>
        <w:t>所以，我们需要有一个正规的协会组织来凝聚热爱健美运动的同学，来为健美运动的入门者提供启蒙，来为健美技术与思想交流提供通道，来为东北电力大学健美运动的发展提供前进的道路。健美协会的成立，不仅仅在于丰富我们的课余生活、陶冶性情，更能提高同学们的健美水平。这些动机促使我们产生了筹建东北电力大学健美协会的构想，而现在也正具备了成立健美协会的组织条件、技术条件、场地条件以及安全条件。</w:t>
      </w:r>
    </w:p>
    <w:p>
      <w:pPr>
        <w:pStyle w:val="Normal"/>
        <w:rPr/>
      </w:pPr>
      <w:r>
        <w:rPr/>
        <w:t>与此同时，吉林各大高校也都相继成立了健身爱好者自己的协会，东北电力大学健美协会的成立不仅为同学们提供了增长健美知识和交流的空间，也必将增进高校间的交流与联系，让同学们交到更多的朋友。</w:t>
      </w:r>
    </w:p>
    <w:p>
      <w:pPr>
        <w:pStyle w:val="Normal"/>
        <w:rPr/>
      </w:pPr>
      <w:r>
        <w:rPr/>
        <w:t>健美协会的成立一直是东北电力大学健身爱好者的共同愿望，我们相信健美协会的成立，必将能够为学校健身运动的发展出一份力，丰富同学们的校园生活，更加为东北电力大学的社团画上精彩的一笔</w:t>
      </w:r>
      <w:r>
        <w:rPr/>
        <w:t>!</w:t>
      </w:r>
    </w:p>
    <w:p>
      <w:pPr>
        <w:pStyle w:val="Normal"/>
        <w:rPr/>
      </w:pPr>
      <w:r>
        <w:rPr/>
        <w:t>望领导批准成立东北电力大学学生健美协会。</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