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投温泉导游词范文"/>
      <w:r>
        <w:rPr/>
        <w:t>北投温泉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北投昔日有温泉之乡的美名，早在清朝就因采硫磺而闻名，日据时代，日本人加以规划、开发，名噪一时的北投温泉公共浴场即为当时的代表。壮丽的西方式建筑、宽阔的浴场，说明了北投温泉的繁华。</w:t>
      </w:r>
    </w:p>
    <w:p>
      <w:pPr>
        <w:pStyle w:val="Normal"/>
        <w:rPr/>
      </w:pPr>
      <w:r>
        <w:rPr/>
        <w:t>北投温泉属硫磺泉，具治疗关节炎和皮肤病的疗效，这里的观光饭店很多，成为国际知名的观光胜地。北投著名的温泉有地热谷温泉、行义路温泉、凤凰温泉、龙凤温泉、湖山里温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热谷温泉是北投最早被开发的温泉。凤凰温泉与龙凤温泉兴建有温泉浴室供游客沐浴。湖山里温泉风光明媚，吸引络绎不绝的人潮。行义路温泉分布于行义路上，拥有众多的温泉山庄与土鸡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