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疗店开业广告词"/>
      <w:r>
        <w:rPr/>
        <w:t>足疗店开业广告词</w:t>
      </w:r>
      <w:bookmarkEnd w:id="0"/>
    </w:p>
    <w:p>
      <w:pPr>
        <w:pStyle w:val="Normal"/>
        <w:rPr/>
      </w:pPr>
      <w:r>
        <w:rPr/>
        <w:t>1.</w:t>
      </w:r>
      <w:r>
        <w:rPr/>
        <w:t>亲</w:t>
      </w:r>
      <w:r>
        <w:rPr/>
        <w:t>!</w:t>
      </w:r>
      <w:r>
        <w:rPr/>
        <w:t>繁忙工作疲劳驾驶寝食难安。使你感到生活无奈苦恼，工作负担沉重。“佳能宝空气净化器”移动森林为您改变生活，回归自然，释放压力，心旷神怡的健康生活，快乐工作。</w:t>
      </w:r>
    </w:p>
    <w:p>
      <w:pPr>
        <w:pStyle w:val="Normal"/>
        <w:rPr/>
      </w:pPr>
      <w:r>
        <w:rPr/>
        <w:t>2.</w:t>
      </w:r>
      <w:r>
        <w:rPr/>
        <w:t>尊敬的顾客：繁忙的工作生活，加上秋天气候干燥，容易患呼吸道疾病，请您记得要早晚添加衣物，时常开窗通风。不做人体吸尘器，杀灭病菌，关注家人健康，“佳能宝”纳米小匣子助您一臂之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亲，您家安装了空调，房间门窗封闭会比较严密，空气换气率比较低，室内空气与室外空气的对流减少，室内通风情况差，装修材料中的一些有毒有害气体释放后在空气中难</w:t>
      </w:r>
    </w:p>
    <w:p>
      <w:pPr>
        <w:pStyle w:val="Normal"/>
        <w:rPr/>
      </w:pPr>
      <w:r>
        <w:rPr/>
        <w:t>.</w:t>
      </w:r>
      <w:r>
        <w:rPr/>
        <w:t>以尽快消散，会对人体造成更大的伤害。建议您小时开机使用佳能宝。</w:t>
      </w:r>
    </w:p>
    <w:p>
      <w:pPr>
        <w:pStyle w:val="Normal"/>
        <w:rPr/>
      </w:pPr>
      <w:r>
        <w:rPr/>
        <w:t>5.</w:t>
      </w:r>
      <w:r>
        <w:rPr/>
        <w:t>佳能宝空气净化器”一定是你不错的选择，能帮你消灭空气中的有害物质细菌病菌等，快速提高室内空气的质量，为孕妇老人孩子创造一个健康安全舒适的生活环境。</w:t>
      </w:r>
    </w:p>
    <w:p>
      <w:pPr>
        <w:pStyle w:val="Normal"/>
        <w:rPr/>
      </w:pPr>
      <w:r>
        <w:rPr/>
        <w:t>6.</w:t>
      </w:r>
      <w:r>
        <w:rPr/>
        <w:t>亲爱的朋友们：大家好</w:t>
      </w:r>
      <w:r>
        <w:rPr/>
        <w:t>!</w:t>
      </w:r>
      <w:r>
        <w:rPr/>
        <w:t>深秋初冬时节已到，为了使您居室的空气如大森林般清新，佳能宝空气净化器愿竭诚为您服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佳能宝温馨提示：配合空调使用时，应将机器对角放置，与空调相互呼应，更好的调节空气流动。</w:t>
      </w:r>
    </w:p>
    <w:p>
      <w:pPr>
        <w:pStyle w:val="Normal"/>
        <w:rPr/>
      </w:pPr>
      <w:r>
        <w:rPr/>
        <w:t>8.</w:t>
      </w:r>
      <w:r>
        <w:rPr/>
        <w:t>感谢自然为我们创造空气，让佳能宝为您创新空气</w:t>
      </w:r>
    </w:p>
    <w:p>
      <w:pPr>
        <w:pStyle w:val="Normal"/>
        <w:rPr/>
      </w:pPr>
      <w:r>
        <w:rPr/>
        <w:t>9.</w:t>
      </w:r>
      <w:r>
        <w:rPr/>
        <w:t>让您在爱车内，净无味，从佳能宝空气净化器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城市无处呼吸，甲醛</w:t>
      </w:r>
      <w:r>
        <w:rPr/>
        <w:t>pm.</w:t>
      </w:r>
      <w:r>
        <w:rPr/>
        <w:t>全球蔓延，保护好您的孩子和父母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