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的学习心得体会"/>
      <w:r>
        <w:rPr/>
        <w:t>入党积极分子的学习心得体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一提到党和人民的关系，很多人会说，党代表人民的利益，党全心全意服务就是为了人民。不错，这是早期提出的党民关系，是每一个党员都应该认识到的。处理好党民关系是党兴衰成败的一个根本因素。</w:t>
      </w:r>
    </w:p>
    <w:p>
      <w:pPr>
        <w:pStyle w:val="Normal"/>
        <w:rPr/>
      </w:pPr>
      <w:r>
        <w:rPr/>
        <w:t>中国共产党的组织原则是民主集中制，就是在党内民主，党员党组织的意愿、主张得到充分的发挥和表达。谈民主集中制我想到了党民关系。如今，党民关系由原来的鱼水关系已经演变成多种关系。比如油水关系，显而易见，意思就是说一些党员干部淡忘了党和群众的鱼水关系，以权谋私就像飘在水面一样，由于比重不同，党和人民难以相容。还有一种就是鸭水关系，意思是平时待在岸上，两眼盯着水里，只要看到水中有食，就会在水中大捞一笔过后当然还是回到岸上。还有蛙水关系、水火关系等等，这些都是不正确的党民关系。因此作为共产党员应该时时刻刻注意处理好与人民百姓的关系。</w:t>
      </w:r>
    </w:p>
    <w:p>
      <w:pPr>
        <w:pStyle w:val="Normal"/>
        <w:rPr/>
      </w:pPr>
      <w:r>
        <w:rPr/>
        <w:t>党为人民着想，这些我们都知道。比如解决了农民看病贵、看病难的问题，农民工的子女上学难问题。针对物价上涨，国家出台一些惠民政策，使市场经济正常运行。但是房价问题始终是一个亟待解决的问题。虽然政府采取了一些措施，但是由于种</w:t>
      </w:r>
      <w:r>
        <w:rPr/>
        <w:t>.</w:t>
      </w:r>
      <w:r>
        <w:rPr/>
        <w:t>种原因并没有得到很好的效果，房价依然居高不下。我觉得在某种意义上，国家应该加强对房地产事业的控制，党员更应该严于自律，不能与房地产商一起夺取老百姓的血汗钱。</w:t>
      </w:r>
    </w:p>
    <w:p>
      <w:pPr>
        <w:pStyle w:val="Normal"/>
        <w:rPr/>
      </w:pPr>
      <w:r>
        <w:rPr/>
        <w:t>河南郑州市须水镇西岗村原本被划拨为建设经济适用房的土地上，竟然被开发商建起了</w:t>
      </w:r>
      <w:r>
        <w:rPr/>
        <w:t>12</w:t>
      </w:r>
      <w:r>
        <w:rPr/>
        <w:t>幢联体别墅和两幢楼中楼。郑州市规划局副局长逯军面对记者的采访，在抱怨“你们广播电台管这闲事干什么</w:t>
      </w:r>
      <w:r>
        <w:rPr/>
        <w:t>?”</w:t>
      </w:r>
      <w:r>
        <w:rPr/>
        <w:t>之后，向记者问了这样一个问题：“你是准备替党说话，还是准备替老百姓说话</w:t>
      </w:r>
      <w:r>
        <w:rPr/>
        <w:t>?”</w:t>
      </w:r>
      <w:r>
        <w:rPr/>
        <w:t>看到这里，我觉得现在的党民关系已经开始变质。一些党员干部把自己与百姓直接对立起来，更不用说听取老百姓的建议，为百姓谋福利了。</w:t>
      </w:r>
    </w:p>
    <w:p>
      <w:pPr>
        <w:pStyle w:val="Normal"/>
        <w:rPr/>
      </w:pPr>
      <w:r>
        <w:rPr/>
        <w:t>在这个时候，新闻记者就发挥着重要的作用。记者可以把百姓的声音传达给上级，也可以把一些党员的不法行为曝光，这样可以起到监督的作用。将来要作为记者的我，在以后的工作中一定要坚持为百姓说话。作为入党积极分子，要努力学习党的相关知识，真正认识到什么是党民关系，什么是民主集中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