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行业自我介绍范文_应聘美容师面试自我介绍"/>
      <w:r>
        <w:rPr/>
        <w:t>美容行业自我介绍范文</w:t>
      </w:r>
      <w:r>
        <w:rPr/>
        <w:t>_</w:t>
      </w:r>
      <w:r>
        <w:rPr/>
        <w:t>应聘美容师面试自我介绍</w:t>
      </w:r>
      <w:bookmarkEnd w:id="0"/>
    </w:p>
    <w:p>
      <w:pPr>
        <w:pStyle w:val="Normal"/>
        <w:rPr/>
      </w:pPr>
      <w:r>
        <w:rPr/>
        <w:t>本人从事美容行业近</w:t>
      </w:r>
      <w:r>
        <w:rPr/>
        <w:t>4</w:t>
      </w:r>
      <w:r>
        <w:rPr/>
        <w:t>年时间，我非常热爱这个可以给人带来美丽健康的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行业内经过了多年的历练，现已积累了较全面的技术经验、并且有较强的专业沟通能力，工作处事积极。我相信是金子总会发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