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主管英文自我评价"/>
      <w:r>
        <w:rPr/>
        <w:t>超市主管英文自我评价</w:t>
      </w:r>
      <w:bookmarkEnd w:id="0"/>
    </w:p>
    <w:p>
      <w:pPr>
        <w:pStyle w:val="Normal"/>
        <w:rPr/>
      </w:pPr>
      <w:r>
        <w:rPr/>
        <w:t>Year-endandendoftheyear,abusyyeariscoming,newchallengesinsight.MeditationReview,xxsupermarketinthisfamilysothatIgottheexercise,learningtheknowledge,payafriend,accumulatedexperience,ofcourse,throughanumberofprofoundlessonslearnedtofindtheirowndeficiencies.Thisyearisafullyear,mygrowthfromxxsupermarketthisfamily,forxxsupermarketbetterdevelopmentnextyeartodotheirownfullresponsibilityisincumbent.Nowsumuptheworkoftheirownx</w:t>
      </w:r>
    </w:p>
    <w:p>
      <w:pPr>
        <w:pStyle w:val="Normal"/>
        <w:rPr/>
      </w:pPr>
      <w:r>
        <w:rPr/>
        <w:t>One,xxMarketBuildingsWorkingStage</w:t>
      </w:r>
    </w:p>
    <w:p>
      <w:pPr>
        <w:pStyle w:val="Normal"/>
        <w:rPr/>
      </w:pPr>
      <w:r>
        <w:rPr/>
        <w:t>XxyearsaftertheSpringFestival,Iamstillresponsibleforthexxmarketbuildingofthebusiness,incooperationwithZhaiJingliexperiencedpostganglionicoff-seasonbusinessdifficultiesinthebusinessofrentdifficult,managedstaffduetoseasonalfactorssuchasalotofattritionSexualproblems,throughthesettlementoftheseissues,sothattheirownclothingretailmarket,marketclimateunderstanding,andstaffandpersonnelmanagementhasbeenrapidlyimproved.Throughthemediationworkwiththebusinesscontacts,coordinationhasbeenfurtherexercise.Inordertoadapttochangingcircumstances,withthecompany'soverallplanningforthexxmarket,acertainlayoutadjustment.MarchxxsupermarketmarketbegantoconceiveinAprilopenedtheirownthrewhimselfintothepreparatorywork,staffrecruitment,businesstraining,shelves,shelves,shelvestothedailyoperationandmaintenance,theconcernoftheCEOs,thecompany'ssupport,UndertheguidanceofMr.LiuandLeestore,xxsupermarketmarkettothesmoothdevelopmentandtransition,thelatestbusinessknowledgeoftheirsupermarketshadasystemofstrengthening.Responsibleforthexxmarketduringtheefforttomaintainthenormaloperationofthebusinessactivities,nounexpectedincidents.However,theoverallmarketpotentialofxxdidnotgivefullplaytoproducebenefitsisafact,althoughxxmarketdevelopmenthasallaspectsoftheobjectiveenvironmentofimmatureconstraints,butxxmarketpotentialcannotfullyplaytheirowngreatresponsibility.Thisalsoshowsthelimitationsoftheirability,whichisthexxmarkettogetthemostprofoundunderstanding.Atthesametime,xxmarket,avarietyofdifficultpressureexperience,sothattheirpsychologicalqualityhasbeengreatlyimproved,andthenfacethegreatdifficultiesandpressure,Iwillnotflinchaway,calmcalmtofacethesolution,thisismeWorkinthexxmarkettogetthemaximumbenefit.</w:t>
      </w:r>
    </w:p>
    <w:p>
      <w:pPr>
        <w:pStyle w:val="Normal"/>
        <w:rPr/>
      </w:pPr>
      <w:r>
        <w:rPr/>
        <w:t>Second,xxsupermarketstage</w:t>
      </w:r>
    </w:p>
    <w:p>
      <w:pPr>
        <w:pStyle w:val="Normal"/>
        <w:rPr/>
      </w:pPr>
      <w:r>
        <w:rPr/>
        <w:t>Juneduetoworkneeds,Iwastransferredtoxxsupermarketstoremanagerandnon-foodmanager.Intheworktostrengthenthemanagementofgoodsandpersonnelon-sitemanagement,toachieveperformanceimprovementisthecenterofthework.</w:t>
      </w:r>
    </w:p>
    <w:p>
      <w:pPr>
        <w:pStyle w:val="Normal"/>
        <w:rPr/>
      </w:pPr>
      <w:r>
        <w:rPr/>
        <w:t>Althoughsincejoiningthexxsupermarketjoinedthefamily,xxsupermarketstaffarealsoveryfamiliarwith,butafterall,thereisstilladifferenceinspecificwork.Inordertoentertheroleassoonaspossibletotakeresponsibility,ontheonehandtostrengthentheprofessionalknowledgeoflearning,activelyreadingnewspaperarticles,humblyaskLiutotalLeeshopadvice.Ontheonehandtostrengthencommunicationtounderstandtheactualsituation,tothefood,receivinggoods,cashregisterandotherrelevantdepartmentsresponsibleforcommunication,andnon-foodgroupleaderWenjuanin-depthexchanges.Inashorttimewiththerelevantsupervisorstoestablishaworkingrelationshiptodissolvecontact,takeondutydutymanagerstore.Andthecabinetwiththeheadofthenon-foodstaffofthereorganizationoftraining,theplanninganddisplayofgoodshasbeenadjustedbythejointeffortsofnon-foodemployees,oursaleshaveincreasedsignificantly.WenJuanwaspromotedtonon-foodprocurement,Ialsoplayedanon-foodteamleader,divedown,startfromscratch,health,display,warehouse,receivinggoodsfromthebeginningofeverydetailstrictrequirements,sothatnon-foodstoreatmosphereHavechanged.Andemployeeswiththecontact,onthebasisofstrictrequirements,tothestaffoftheideologicalcommunicationandbusinesstraining,sothatthespiritofthestaffhaschanged,theenthusiasmoftheinitiativehasbeenplayed.Inthecompany'sconcernandsupportofvariousdepartments,thewholegroupofstaffworktogether,non-foodprogresshasbeenrecognizedbythecompany.</w:t>
      </w:r>
    </w:p>
    <w:p>
      <w:pPr>
        <w:pStyle w:val="Normal"/>
        <w:rPr/>
      </w:pPr>
      <w:r>
        <w:rPr/>
        <w:t>Storedutymanagerisresponsibleforcoordinatingtheworkofvariousdepartmentstomaintainthenormaloperationofallstorestodealwithemergencies,inthisposition,basedontheiroverallcontroloftheoverallsituation,atthesametimemakefulluseoftheplatformtoenhancetheirorganizationandcoordinationWiththebusinesslevel,inthecashregister,customerservice,receivinggoods,lossprevention,fireandotheraspectsofin-depthunderstanding,identifyproblems,reducevulnerability,asacompetentstoremanager.</w:t>
      </w:r>
    </w:p>
    <w:p>
      <w:pPr>
        <w:pStyle w:val="Normal"/>
        <w:rPr/>
      </w:pPr>
      <w:r>
        <w:rPr/>
        <w:t>Third,personnelmanagementtraining</w:t>
      </w:r>
    </w:p>
    <w:p>
      <w:pPr>
        <w:pStyle w:val="Normal"/>
        <w:rPr/>
      </w:pPr>
      <w:r>
        <w:rPr/>
        <w:t>Asasupervisor,themanagementofthestaffisamoredifficultcompulsorycourse,eachperson'sexperience,differentpersonality,howtomakethestaffofthedepartmenttoahearttoaheartnottotalkaboutitSimplethings.Throughtherelevantprofessionalknowledgeandpracticalknowledgeoftheworkoftheapplicationofpersonnelmanagementunderalotofmymartialarts.Followingthestrictandcareanduseofthemethod.</w:t>
      </w:r>
    </w:p>
    <w:p>
      <w:pPr>
        <w:pStyle w:val="Normal"/>
        <w:rPr/>
      </w:pPr>
      <w:r>
        <w:rPr/>
        <w:t>Firstofall,theirrealconcernfromthepsychologicalstaff,respectforemployees,therealsakeofthestaff,reallywanttoimprovestaff.Onthisbasis,targetedstaffoftheideologicalcommunicationandbusinesstrainingtoaddressstaffideas,establishacleardevelopmentgoals,andindeedstimulatestaffinitiativeandenthusiasm,andthenthroughthebusinesstrainingforstafftoknowhowtomake,howtoForthebetter.Intheworkmanagement,andalwaystaketheleadinwords,aslongastheprincipleofmakingmistakes,nevercondone.Sothatthestafffromtheinherentdynamic,externalcombateffectivenesscanproducebenefits.</w:t>
      </w:r>
    </w:p>
    <w:p>
      <w:pPr>
        <w:pStyle w:val="Normal"/>
        <w:rPr/>
      </w:pPr>
      <w:r>
        <w:rPr/>
        <w:t>Butpeopleareconstantlychanginganddevelopment,personnelmanagementwillchangeanddevelopment,whichrequirestheirownsobermind,continuouslearningandimprovement,andbetterplaythefullpotentialoftheteam.</w:t>
      </w:r>
    </w:p>
    <w:p>
      <w:pPr>
        <w:pStyle w:val="Normal"/>
        <w:rPr/>
      </w:pPr>
      <w:r>
        <w:rPr/>
        <w:t>Thestafftrainingisalsoanimportantworkofthesupervisor,thefirstfromthexxxmarket5xxxxstafftoxxmarketsupermarket3xxxxstaffandthentotheAugustxxsupermarketsixsectorBclass4xxxxstafftraining,throughatrainingandexchange,Fromtheinitialbasicbusinesssenseoftheirowntraining,throughtheaccumulationandlearning,initiallyformedonthestafffromtheideas,knowledgeofgoods,salespsychologyandskills,disciplineandotheraspectsofthesystemoftrainingcontent.Hasbeenrecognizedbythestaffreceivedacertaineffect.</w:t>
      </w:r>
    </w:p>
    <w:p>
      <w:pPr>
        <w:pStyle w:val="Normal"/>
        <w:rPr/>
      </w:pPr>
      <w:r>
        <w:rPr/>
        <w:t>Fourth,professionalknowledgeandmarkettocontrol</w:t>
      </w:r>
    </w:p>
    <w:p>
      <w:pPr>
        <w:pStyle w:val="Normal"/>
        <w:rPr/>
      </w:pPr>
      <w:r>
        <w:rPr/>
        <w:t>Abilitytoimprove</w:t>
      </w:r>
    </w:p>
    <w:p>
      <w:pPr>
        <w:pStyle w:val="Normal"/>
        <w:rPr/>
      </w:pPr>
      <w:r>
        <w:rPr/>
        <w:t>Thetrendofthedevelopmentofthesupermarketretailindustryisunstoppable,buttheretailindustryisalsofacingbothopportunitiesandchallengescoexist,hewasfortunatetobeabletoparticipateinthedevelopmentofthetimesthemostamongtheindustry,wemustseizetheopportunitytoworkhard.Learning,learning,relearningisthesametaskintheworkandsparetime.Ontheonehand,thebasicskillsofsupermarketmanagement,merchandisedisplay,reasonableinventoryofstocks,theadjustmentofseasonalcommodities,theselectionofgoods,theconvergenceofallaspectsofoperation,fromthebooktheorytopracticeindailywork,therealknowledgeneededtodigestThroughandthenappliedtowork.Ontheotherhand,throughavarietyofinformationmediatounderstandthelatestmarketinformation,industrydynamics,tolistentotherelevantprofessionaltrainingtomaketheirownideasintheglobalclearertoahigherpointofviewofmarketchanges,thecompanydecision-makingFromtheirownstrategicrecommendations.</w:t>
      </w:r>
    </w:p>
    <w:p>
      <w:pPr>
        <w:pStyle w:val="Normal"/>
        <w:rPr/>
      </w:pPr>
      <w:r>
        <w:rPr/>
        <w:t>Fifth,thelackofworkwiththenextyearideas</w:t>
      </w:r>
    </w:p>
    <w:p>
      <w:pPr>
        <w:pStyle w:val="Normal"/>
        <w:rPr/>
      </w:pPr>
      <w:r>
        <w:rPr/>
        <w:t>Asthesayinggoes:frozenthreefeetofnon-daycold.Afterall,thetimetojointheretailindustry,justoneyear,thespecificstartoftheworkofthesupermarketonlynearlysixmonths,andmarketknowledgeandknowledgeofsupermarketsissodeep.Throughthecalmself-reflection,therearealotoftheirownshortcomings,asawholebecauseofshorteroperatinghoursinvolved,theoperationisnotcomfortable,thespecificalsoreflectedin:First,thechoiceofgoodsandcontroltobestrengthened,duetothedifferentdivisionoffoodCommodityawarenessisrelativelyweaker.Second,theanalysisofthemarketforecastisnotaccurateenough,lackofconfidence,whichisduetolessexper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cingtheopportunitiesandchallengesofnextyear,Iwilltaketheresponsibilityofpragmatismbetter,strengthenthestudyofthetheoryandpractice,andmakeourownbusinesslevelandmanagementlevelimprovecomprehensively.Wewilldevoteourselvestothedevelopmentofthecompany.energy.Inshort,inthenewyearIputmoreeffortsintothestruggleforthecauseofxxsupermarket,withthedevelopmentofbenefitstoreturntothecompany,toachievetheirownvaluein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