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宿舍卫生大全"/>
      <w:r>
        <w:rPr/>
        <w:t>检讨书宿舍卫生大全</w:t>
      </w:r>
      <w:bookmarkEnd w:id="0"/>
    </w:p>
    <w:p>
      <w:pPr>
        <w:pStyle w:val="Normal"/>
        <w:rPr/>
      </w:pPr>
      <w:r>
        <w:rPr/>
        <w:t>尊敬的老师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上次查寝的结果出来了，我们寝室卫生又不合格，这已经是这个月第二次了，我现在的心情比较烦，因为我自认为宿舍的卫生还是不错的，除了地面拖不干净以外，没什么太脏的地方，可能是我过于松懈了吧，导致查寝的时候宿舍卫生不合格，以下是我的检讨书。</w:t>
      </w:r>
    </w:p>
    <w:p>
      <w:pPr>
        <w:pStyle w:val="Normal"/>
        <w:rPr/>
      </w:pPr>
      <w:r>
        <w:rPr/>
        <w:t>由于我以前查过寝，所以我知道查寝扣分的判断标准是什么，这次查寝应该是新生查的，因为新生查寝都是比较严的。我所在的宿舍是比较干净的，至少相对于附近的几个寝室来说。但是这次查寝的结果实卫生不合格，我看了下，理由是地面比较脏，主要是指地面没有拖干净，因为宿舍的地面是白色的瓷砖，一点点的污渍都会显得特别脏。我们宿舍有些顽固的污渍光凭拖把是弄不干净的，因此每次打扫卫生我忽视了这一块的，比如说烟头将瓷砖烧黑的部分，吐掉的槟榔会有一层油渍黏在瓷砖上，这个用拖把会越拖越脏，也可能是因为我之前洗拖把没洗干净。</w:t>
      </w:r>
    </w:p>
    <w:p>
      <w:pPr>
        <w:pStyle w:val="Normal"/>
        <w:rPr/>
      </w:pPr>
      <w:r>
        <w:rPr/>
        <w:t>经过这次宿舍卫生不合格，我也相处了解决的办法，那就是用抹布擦拭，缺点是这样比较累，因为我比较胖，弯腰不太方便，花了几个小时就将宿舍弄干净了，只不过这样有些晚，如果我能早点意识到这个问题，那么这次查寝我们宿舍就不会卫生不合格，有些东西直到失去才会后悔莫及，我们宿舍的寝室整改表已经交给宿管老师了，他也语重心长地教导了我们一番，经过这次的事情，我已经认识到了自己的错误之处。</w:t>
      </w:r>
    </w:p>
    <w:p>
      <w:pPr>
        <w:pStyle w:val="Normal"/>
        <w:rPr/>
      </w:pPr>
      <w:r>
        <w:rPr/>
        <w:t>以前打扫卫生的时候我陷入了思维误区，也可能是没有动过脑子吧，觉得拖把拖不干净我就不拖地了，这种心性太差了，我应该要迎难而上，早一点想办法解决这个事情，那么查寝的时候也不会卫生不合格了。但现在说这种话已经太迟了，毕竟事情已经发生了，我现在应该想办法维持好寝室的干净整洁，这样下次查寝的时候就能够卫生合格了。</w:t>
      </w:r>
    </w:p>
    <w:p>
      <w:pPr>
        <w:pStyle w:val="Normal"/>
        <w:rPr/>
      </w:pPr>
      <w:r>
        <w:rPr/>
        <w:t>老师，经过这件事情以后，我已经知道错了，以后在查寝以前我会打扫好寝室的卫生，让他们挑不出一点毛病，还希望您能给我一个机会，让我将功补过，学生一定会牢记在心，对于寝室的卫生情况，一定会严格地注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